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« 14  »  апреля   2010 г.   № 1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екторе   природных  ресурсов  и  охраны 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ал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ектор природных ресурсов и охраны труда администрации Галичского муниципального района (далее по тексту Сектор) является структурным подразделением администрации Галич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Цель создания Сектора - осуществление регулирования правоотношений в сфере охраны природных ресурсов, предотвращения экологически вредного воздействия хозяйственной и иной деятельности на жителей муниципального района, а также реализация основных направлений государственной политики в области трудовых отношений, социальных вопросов и охраны труда на территор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 своей  деятельности  Сектор  подотчётен   заместителю   главы администрации муниципального района, курирующему вопросы охраны окружающей среды  и 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Сектор руководствуется в своей деятельности Конституцией РФ, нормативными правовыми актами Российской Федерации и Костромской области, Уставом Галичского муниципального района, нормативными правовыми актами администрации муниципального района, Собрания депутатов муниципального района, касающимися деятельности Сектора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Положение о Секторе, его структура и штаты утверждаются постановлением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Основные задачи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Сектора в части охраны природных ресурсов и окружающей природной среды являются: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ирование населения о состоянии окружающей природной среды на территор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2. Подготовка проектов муниципальных правовых актов в области охраны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Осуществление в пределах своей компетенции контроля на территории муниципального района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облюдением всеми юридическими, физическими лицами, лицами без гражданства и иностранными гражданами, частными предпринимателями требований природоохранительного законодательства, нормативно-правовых актов, экологических норм и правил, правил благоустройства и санитарного содержания</w:t>
        <w:br/>
        <w:t>и других нормативно - правовых документов по охране окружающей природной среды и природопольз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выполнением природопользователями планов и мероприятий по охране окружающей среды, рациональному использованию природных ресурсов, оздоровлению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блюдением природопользователями нормативов качества окружающей природной среды, лимитов использования природных ресурсов, нормативов выбросов и сбросов загрязняющих веществ в окружающую среду, норм и правил обращения с отходами производства и 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Выявление, предотвращение и пресечение нарушений природоохранного законодательства, правил благоустройства и обеспечения санитарного содержания территории муниципального района в пределах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 Разработка  и    реализация  мер,   направленных на удовлетворение потребностей муниципального района в природных ресурсах на основе их изучения, восстановления, рационального использования и обеспечения охраны окружающей среды и экологическ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Комплексная оценка и прогнозирование состояния окружающей среды и использования природных ресурсов. Обеспечение органов местного самоуправления и населения   муниципального района соответствующей информацией в целях разработки основных направлений развития природно-ресурсного   комплекса и   охраны окружающей сред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 Разработка рекомендаций и оказание практической помощи администрациям сельских поселений в реализации мероприятий по охране окружающей сре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зданию и ведению реестра зелё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созданию особо охраняемых природных территорий местного значения в границах населённых пунктов сельских пос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организации работы по сбору, вывозу бытовых отходов и мус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8. Подготовка и представление главе муниципального района предложений по вопросам утилизации и переработки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Ведение  учёта объектов негативного воздействия на окружающую сре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. Осуществление проверок в рамках муниципального контроля за использованием и охраной недр при добыче общераспространённых полезных  ископаемых, а также при строительстве подземных сооружений, не связанных с добычей полезных ископаемых на территор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Ведение   учёта  отходов производства и потребления,  образующихся  на    территории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2. Проведение анализа поступления платы за негативное воздействие на окружающую среду  в бюджет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3. Организация  работы по проведению инвентаризации объектов размещения бытовых и производственных отходов.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Основными задачами Сектора в части охраны труда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беспечение    реализации   основных   направлений государственной политики в области охраны труда, а также государственных полномочий, переданных  администрацией Костромской област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Формирование на территории муниципального района системы социального партнё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Участие в реализации программ по созданию временных рабочих мест на территор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Подготовка проектов муниципальных правовых актов в области охраны тру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поставленных задач  Сектор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веряет выполнение местных программ, планов и мероприятий по охране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управление и контроль в области организации и функционирования особо охраняемых природных территорий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Запрашивает и бесплатно получает от предприятий учреждений и организаций информацию по вопросам состояния охраны окружающей среды, заслушивает отчеты руководителей предприятий, организаций, учреждений по вопросам выполнения программ, планов и мероприятий по охране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Участвует в разработке муниципальных программ, планов, мероприятий по обеспечению экологической безопасности и повышению уровня производственного экологическ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Составляет   протоколы о  нарушениях, предусмотренных Кодексом Костромской области об административных правонарушениях. Направляет их в административную комиссию муниципального района для привлечения виновных лиц к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6. Подготавливает  аналитический  обзор   об экологическом состоянии     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Информирует население о принимаемых мерах по охране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Рассматривает обращения граждан, учреждений, предприятий и организаций по вопросам, отнесённым к компетенции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 Участвует в комисс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по выбору земельных участков под все виды строительств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 по благоустройству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0.  По действующим  объектам участвует      в  согласовании: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   инвентаризации источников выбросов загрязняющих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хем (планов) выпусков сточн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 схем (планов)  участков размещения отходов производства и потребл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 Принимает   участие в пропаганде знаний в области охраны окружающей среды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Принимает участие совместно со специалистами управления Ростехнадзора в проверках плановых и фактических платежей, осуществляемых  природопользователями за негативное воздействие на окружающую ср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 мероприятия по предупреждению и устранению аварийных и других чрезвычайных ситуаций, влияющих на состояние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Участвует в решении вопросов, связанных с соблюдением социально-экономических и экологических интересов населения, при предоставлении недр в пользование и отводе земельных участков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. Участвует в развитии минерально-сырьевой базы для предприятий местной промыш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6. Участвует в выборе участков для разработки месторождений полезных ископаемых, а также на строительство подземных сооружений местного значения.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Представляет главе администрации муниципального района и в департамент природных ресурсов и охраны окружающей среды Костромской области полную информацию, касающуюся охраны окружающей среды и природопользования,   а также необходимую 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Информирует в установленном порядке главу администрации муниципального района, департамент природных ресурсов и охраны окружающей среды Костромской области, Костромскую природоохранную прокуратуру об аварийных и других чрезвычайных ситуациях, влияющих на состояние окружающей природной среды. Участвует в проведении расследования аварийных чрезвычайных ситуаций, в разработке мер по ликвидации последствий аварий и контролирует ход выполнения мероприятий по ликвидации негативных последств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муниципальный контроль за использованием и охраной недр при добыче общераспространённых полезных  ископаемых, а также при строительстве подземных сооружений, не связанных с добычей полезных ископаемых на территории муниципального района. Выдаёт разрешение на разработку месторождений общераспространённых полезных  ископаемых, а также на строительство подземных сооружений, не связанных с добычей полезных ископа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Проводит анализ поступления платы  за негативное воздействие на окружающую среду в бюджет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Проводит   учёт   бытовых и производственных отходов,  образующихся  на    территории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2. Вносит  предложения  главе муниципального района по вопросам утилизации  и  переработки отходов производства и 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Разрабатывает  рекомендации  и оказывает  практическую помощь администрациям сельских поселений в реализации мероприятий по охране окружающей сре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зданию и ведению реестра зелё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созданию особо охраняемых природных территорий местного значения в границах населённых пунктов сельских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организации работы по сбору, вывозу бытовых отходов и мус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4. Разрабатывает программы по улучшению охраны и условий труда на территории муниципального района, представляет их на утверждение в установленном порядке, контролирует их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5. Осуществляет координацию и методическое руководство работой служб охраны труда в организациях, расположенных на территор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26. Разрабатывает и осуществляет совместно с организациями меры по обеспечению экономической заинтересованности работодателей в обеспечении безопасных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7. Осуществляет методическое руководство и контроль за ходом аттестации рабочих мест и сертификации работ по охран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8. Обобщает и распространяет передовой опыт в области охраны труда, проводит выставки средств индивидуальной защиты, приборов контроля и измерений параметров производственных факторов, а также совещания - семинары по проблемам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29. Оказывает методическую помощь организациям в работе по охране труда, в обеспечении нормативно - методической документацией по охране труда, в организации обучения и проверки знаний работников по охране труда, включая руководителей и специалистов, в обеспечении средствами индивидуаль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0. В установленном порядке принимает участие в согласовании проектов областных нормативных правовых актов по охран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1. Принимает участие в расследовании несчастных случаев на производстве (смертельных, групповых, тяжел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2. Анализирует состояние охраны и условий труда, причин производственного травматизма и профессиональной заболеваем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района, представляет ежеквартальную информацию и ежегодные отчеты о состоянии охраны и условий труда в орган исполнительной власти по труду и занятости  Костром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3. Участвует в подготовке документов (требований органа исполнительной власти по труду и занятости Костромской области или Государственной инспекции труда в Костромской области) о закрытии организаций, расположенных на территории района, или их структурных подразделений для передачи этих документов в суд в случаях, когда производственная деятельность организаций или их структурных подразделений представляет опасность для жизни и здоровья работников 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34. Обеспечивает  организацию    работы    районного координационного совета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35. Содействует органам, осуществляющим  обязательное социальное страхование от несчастных случаев на производстве и профессиональных заболеваний в соответствии с Федеральным законом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6.  Принимает участие в подготовке и исполнении сметы расходов бюджетных средств, выделенных на охрану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7. Подготавливает и  представляет  по  запросу   органа, осуществляющего государственную экспертизу условий труда, отзывы о состоянии охраны и условий труда в лицензируемых организациях, расположенных на территор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38.  Проверяет в организациях состояние охраны и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39. Осуществляет уведомительную   регистрацию  коллективных договоров, выявляет условия, ухудшающие положение работников в соответствии с Трудовым кодексом, законами Российской Федерации и Костромской области, иными правовыми актами, и применяет предусмотренные действующим законодательством меры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0. Осуществляет  контроль  за  выполнением коллективных договоров (соглаш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полнения возложенных задач и в пределах своей компетенции Сектор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Запрашивать от организаций, предприятий, учреждений и граждан документацию и иные материалы, необходимые для выполнения возложенных на Сектор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2. Составлять протоколы за нарушения, предусмотренные Кодексом об административных правонарушениях Костромской области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рганизовывать публикацию информации по проблемам охраны окружающей природной среды и 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 Осуществлять   не  запрещенную   законом   деятельность природоохраните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Вести переписку и делопроизводство по вопросам, относящимся   к    компетенции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ектор природных ресурсов и охраны труда  администрации муниципального района в лице соответствующих должностных лиц несёт ответственность за своевременное и качественное выполнение возложенных задач и принятие мер по реализации предоставленных настоящим Положением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Заведующий Сектором несет персональную ответственность за выполнение возложенных на Сектор  задач, принятие мер по реализации предоставленных прав и трудовую дисциплину работников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организация и ликвидация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ектор создается, реорганизуется и ликвидируется решениями Собрания депутатов муниципального райо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 14 » апреля 2010 года № 120        </w:t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тора природных ресурсов и охраны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алич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739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по тру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2:00Z</dcterms:created>
  <dc:creator>44Т028</dc:creator>
  <dc:description/>
  <cp:keywords/>
  <dc:language>en-US</dc:language>
  <cp:lastModifiedBy>Надежда</cp:lastModifiedBy>
  <cp:lastPrinted>2011-01-18T16:23:00Z</cp:lastPrinted>
  <dcterms:modified xsi:type="dcterms:W3CDTF">2012-03-13T08:02:00Z</dcterms:modified>
  <cp:revision>15</cp:revision>
  <dc:subject/>
  <dc:title>РОССИЙСКАЯ ФЕДЕРАЦИЯ</dc:title>
</cp:coreProperties>
</file>