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Heading2"/>
        <w:rPr>
          <w:bCs/>
          <w:szCs w:val="32"/>
        </w:rPr>
      </w:pPr>
      <w:r>
        <w:rPr>
          <w:bCs/>
          <w:szCs w:val="32"/>
        </w:rPr>
        <w:t xml:space="preserve">АДМИНИСТРАЦИЯ </w:t>
      </w:r>
    </w:p>
    <w:p>
      <w:pPr>
        <w:pStyle w:val="Heading2"/>
        <w:rPr>
          <w:bCs/>
          <w:szCs w:val="32"/>
        </w:rPr>
      </w:pPr>
      <w:r>
        <w:rPr>
          <w:bCs/>
          <w:szCs w:val="32"/>
        </w:rPr>
        <w:t xml:space="preserve"> </w:t>
      </w:r>
      <w:r>
        <w:rPr>
          <w:bCs/>
          <w:szCs w:val="32"/>
        </w:rPr>
        <w:t xml:space="preserve">ГАЛИЧСКОГО МУНИЦИПАЛЬНОГО  РАЙОНА </w:t>
      </w:r>
    </w:p>
    <w:p>
      <w:pPr>
        <w:pStyle w:val="Heading2"/>
        <w:rPr>
          <w:bCs/>
          <w:szCs w:val="32"/>
        </w:rPr>
      </w:pPr>
      <w:r>
        <w:rPr>
          <w:bCs/>
          <w:szCs w:val="32"/>
        </w:rPr>
        <w:t>КОСТРОМСКОЙ ОБЛАСТИ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 «24 »     октября   2011 года     №  35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Гал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районной целевой программы 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Дети Галичского района» 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12 – 2015 годы</w:t>
            </w:r>
          </w:p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основании  Федерального  закона  от  06.10.2003 года  №  131-ФЗ  «Об  общих  принципах  организации  местного  самоуправления  в  Российской  Федерации», Устава  муниципального  образования  Галичского  муниципального  района  Костромской  области,  в  целях  улучшения  положения  детей, проживающих на территории Галичского  района,  развития  комплексной  системы  социальной  защиты  детей       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районную целевую программу «Дети Галичского района» на 2012 – 2015 годы, включающую в себя подпрограммы «Здоровое поколение», «Одаренные дети», «Семья с детьми» с направлениями: «Профилактика безнадзорности и правонарушений несовершеннолетних», «Семья с детьми – инвалидами», «Дети – сироты» (далее  Программа)  согласно приложению.                                         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 финансов  администрации  муниципального  района (И.В.Столбунова)  обеспечить  финансирование  мероприятий  Программы  в  пределах  сумм,  предусмотренных  в  бюджете  муниципального  района,  на  период  действия  Программы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 за  выполнением  настоящего  постановления  возложить  на  заместителя  главы  администрации  муниципального  района  по  социально-гуманитарному  развитию Н.В.Шилову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Настоящее  постановление  вступает в силу со дня его опубликования.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А.Н. Поте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Утверждена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остановлением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</w:rPr>
        <w:t>администрации  муниципального района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</w:rPr>
        <w:t>от «24» октября 2011года  354</w:t>
      </w:r>
    </w:p>
    <w:p>
      <w:pPr>
        <w:pStyle w:val="ConsNonformat"/>
        <w:widowControl/>
        <w:ind w:left="6372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ЙОННАЯ  ЦЕЛЕВАЯ ПРОГРАММ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ДЕТИ ГАЛИЧСКОГО РАЙОНА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2012 - 2015 ГОДЫ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ой целевой программ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и Галичского района» на 2012 - 2015 год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5"/>
      </w:tblGrid>
      <w:tr>
        <w:trPr/>
        <w:tc>
          <w:tcPr>
            <w:tcW w:w="4111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снование дл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ки Программы:</w:t>
            </w:r>
          </w:p>
        </w:tc>
        <w:tc>
          <w:tcPr>
            <w:tcW w:w="6095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Районная целевая программа «Дети Галичского района» на 2012 - 2015 годы (далее - Программа)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Федеральный  закон  от  06  октября  2003  года № 131-ФЗ  « Об  общих  принципах  организации  местного  самоуправления  в  Российской  Федерации»;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Федеральный  закон  от  24  июля  1998  года  № 124 –ФЗ «Об  основных  гарантиях  прав ребенка  в  Российской  Федерации»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Федеральный  закон  от  21  декабря  1996  года № 159-ФЗ  «О  дополнительных  гарантиях  по  социальной  защите  детей-сирот  и  детей,  оставшихся  без  попечения  родителей»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Федеральный  закон  от  24  ноября  1995  года  №  181-ФЗ  «О  социальной  защите  инвалидов  в  Российской  Федерации»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Федеральный  закон  от  24  июня  1999  года  № 120-ФЗ  «Об  основах  системы  профилактики  безнадзорности  и  правонарушении  несовершеннолетних»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Закон  Костромской  области  от  11  ноября  1998  года  №  29 «О  гарантиях  прав  ребенка  в  Костромской  области»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постановление администрации муниципального района от 28 апреля 2010 года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132  «О порядке разработки и реализации муниципальных целевых  программ»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Устав  муниципального  образования  Галичский  муниципальный  район  Костромской  области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ый заказчик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граммы: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Администрация Галичского муниципального район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ординатор Программы: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Межрайонный территориальный отдел социальной защиты населения, опеки и попечительства №3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сновные разработчики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 исполнители Программы:</w:t>
            </w:r>
          </w:p>
        </w:tc>
        <w:tc>
          <w:tcPr>
            <w:tcW w:w="6095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Межрайонный территориальный отдел социальной защиты населения, опеки и попечительства №3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ОГУ «Галичский КЦСОН»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ОГУ «Галичский СРЦ для несовершенно-летних»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Отдел образования администрации Галичского  муниципального район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Отдел по делам  культуры, молодежи и спорта администрации Галичского муниципального район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Межмуниципальный отдел МВД РФ «Галичский»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Комиссия по делам несовершеннолетних и защите их прав Галичского муниципального район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МУЗ Галичского района «Ореховская участковая больница»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ОГКУ «Центр занятости населения по Галичскому району»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 реализации Программы:</w:t>
            </w:r>
          </w:p>
        </w:tc>
        <w:tc>
          <w:tcPr>
            <w:tcW w:w="6095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2 - 2015 годы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и Программы:</w:t>
            </w:r>
          </w:p>
        </w:tc>
        <w:tc>
          <w:tcPr>
            <w:tcW w:w="6095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одействие улучшению положения семей с детьми, создание благоприятных условий для комплексного развития детей, попавших в трудную жизненную ситуацию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чи Программы:</w:t>
            </w:r>
          </w:p>
        </w:tc>
        <w:tc>
          <w:tcPr>
            <w:tcW w:w="6095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Профилактика детской заболеваемости и инвалидности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Предупреждение семейного неблагополучия, профилактика сиротства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 Внедрение новых форм и технологий профилактики безнадзорности и правонарушений несовершеннолетних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 Повышение уровня государственных гарантий в обеспечении детей-инвалидов всеми видами необходимой социальной помощи и поддержки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 Создание условий для развития форм семей-ного воспитания детей, оставшихся без по-печения родителей (усыновление, опека, при-емные семьи, патронат, семейные воспита-тельные группы)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 Поддержка одаренных детей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 Укрепление системы социальной защиты семьи, обеспечивающей сохранение ребенка в семье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чень подпрограмм:</w:t>
            </w:r>
          </w:p>
        </w:tc>
        <w:tc>
          <w:tcPr>
            <w:tcW w:w="6095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>«Здоровое поколение»</w:t>
            </w:r>
          </w:p>
          <w:p>
            <w:pPr>
              <w:pStyle w:val="TextBodyInden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- «Одаренные дети»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- «Семья с детьми»</w:t>
            </w:r>
          </w:p>
          <w:p>
            <w:pPr>
              <w:pStyle w:val="ConsNonformat"/>
              <w:widowControl/>
              <w:ind w:left="459" w:right="0" w:hanging="459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</w:rPr>
              <w:t>- направление «</w:t>
            </w:r>
            <w:r>
              <w:rPr>
                <w:rFonts w:cs="Times New Roman" w:ascii="Times New Roman" w:hAnsi="Times New Roman"/>
                <w:i/>
                <w:sz w:val="28"/>
              </w:rPr>
              <w:t>Профилактика безнадзор-ности и правонарушений несовершенно-летних</w:t>
            </w:r>
            <w:r>
              <w:rPr>
                <w:rFonts w:cs="Times New Roman" w:ascii="Times New Roman" w:hAnsi="Times New Roman"/>
                <w:sz w:val="28"/>
              </w:rPr>
              <w:t>»;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</w:rPr>
              <w:t>- направление «</w:t>
            </w:r>
            <w:r>
              <w:rPr>
                <w:rFonts w:cs="Times New Roman" w:ascii="Times New Roman" w:hAnsi="Times New Roman"/>
                <w:i/>
                <w:sz w:val="28"/>
              </w:rPr>
              <w:t>Семья с детьми-инвалидами</w:t>
            </w:r>
            <w:r>
              <w:rPr>
                <w:rFonts w:cs="Times New Roman" w:ascii="Times New Roman" w:hAnsi="Times New Roman"/>
                <w:sz w:val="28"/>
              </w:rPr>
              <w:t>»;</w:t>
            </w:r>
          </w:p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 направление «</w:t>
            </w:r>
            <w:r>
              <w:rPr>
                <w:i/>
                <w:sz w:val="28"/>
              </w:rPr>
              <w:t>Дети – сироты»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еречень основных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й Программы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овершенствование системы охраны здоровья матери и ребенка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недрение инновационных форм профилакти-ки безнадзорности и правонарушений несовер-шеннолетних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организация и проведение мероприятий, спо-собствующих всестороннему развитию детей, находящихся в трудной жизненной ситуаци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оздание и внедрение электронной инфор-мационной базы данных выявления и учета детей, оказавшихся в трудной жизненной ситу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 поддержки одаренных детей;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развитие семейных форм устройства детей-сирот и детей, оставшихся без попечения родителей;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укрепление материально-технической базы учреждений системы профилактики безнадзорности и правонарушений несовершеннолетних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ъем и источники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нансирования Программы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(в ценах 2011 года):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жидаемые конечные результаты реализации Программы:</w:t>
            </w:r>
          </w:p>
        </w:tc>
        <w:tc>
          <w:tcPr>
            <w:tcW w:w="6095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сего -  774 тыс. рублей, из них за счет средств: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бюджета муниципального района –728 ,0 тыс.руб.;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небюджетных источников –46,0 тыс. руб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 том числе:</w:t>
            </w:r>
          </w:p>
          <w:p>
            <w:pPr>
              <w:pStyle w:val="ConsNonformat"/>
              <w:widowControl/>
              <w:numPr>
                <w:ilvl w:val="0"/>
                <w:numId w:val="2"/>
              </w:numPr>
              <w:ind w:left="360" w:right="0" w:hanging="36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>подпрограмма "Здоровое поколение"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-      </w:t>
            </w:r>
            <w:r>
              <w:rPr>
                <w:rFonts w:cs="Times New Roman" w:ascii="Times New Roman" w:hAnsi="Times New Roman"/>
                <w:sz w:val="28"/>
              </w:rPr>
              <w:t>215,0 тыс.руб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з них  за счет: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бюджета муниципального района  – 215,0 тыс. руб.</w:t>
            </w:r>
          </w:p>
          <w:p>
            <w:pPr>
              <w:pStyle w:val="ConsNonformat"/>
              <w:widowControl/>
              <w:numPr>
                <w:ilvl w:val="0"/>
                <w:numId w:val="2"/>
              </w:numPr>
              <w:ind w:left="360" w:right="0" w:hanging="36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подпрограмма «Одаренные дети»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 xml:space="preserve">–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152 тыс. руб. из них за счет: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бюджета муниципального района – 152 тыс. руб.</w:t>
            </w:r>
          </w:p>
          <w:p>
            <w:pPr>
              <w:pStyle w:val="ConsNonformat"/>
              <w:widowControl/>
              <w:numPr>
                <w:ilvl w:val="0"/>
                <w:numId w:val="2"/>
              </w:numPr>
              <w:ind w:left="360" w:right="0" w:hanging="36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подпрограмма «Семья с детьми</w:t>
            </w:r>
            <w:r>
              <w:rPr>
                <w:rFonts w:cs="Times New Roman" w:ascii="Times New Roman" w:hAnsi="Times New Roman"/>
                <w:i/>
                <w:sz w:val="28"/>
              </w:rPr>
              <w:t>»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</w:rPr>
              <w:t>направление</w:t>
            </w:r>
            <w:r>
              <w:rPr>
                <w:rFonts w:cs="Times New Roman" w:ascii="Times New Roman" w:hAnsi="Times New Roman"/>
                <w:sz w:val="28"/>
              </w:rPr>
              <w:t xml:space="preserve"> «Профилактика безнадзор-ности и правонарушений несовершеннолетних»         -    377,0 тыс. руб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из них за счет:</w:t>
            </w:r>
          </w:p>
          <w:p>
            <w:pPr>
              <w:pStyle w:val="ConsNonformat"/>
              <w:widowControl/>
              <w:numPr>
                <w:ilvl w:val="0"/>
                <w:numId w:val="2"/>
              </w:numPr>
              <w:ind w:left="360" w:right="0" w:hanging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а муниципального района – 357,0 тыс.руб.;</w:t>
            </w:r>
          </w:p>
          <w:p>
            <w:pPr>
              <w:pStyle w:val="ConsNonformat"/>
              <w:widowControl/>
              <w:numPr>
                <w:ilvl w:val="0"/>
                <w:numId w:val="2"/>
              </w:numPr>
              <w:ind w:left="360" w:right="0" w:hanging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 – 20 тыс. руб.</w:t>
            </w:r>
          </w:p>
          <w:p>
            <w:pPr>
              <w:pStyle w:val="ConsNonformat"/>
              <w:widowControl/>
              <w:numPr>
                <w:ilvl w:val="0"/>
                <w:numId w:val="2"/>
              </w:numPr>
              <w:ind w:left="360" w:right="0" w:hanging="36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направление</w:t>
            </w:r>
            <w:r>
              <w:rPr>
                <w:rFonts w:cs="Times New Roman" w:ascii="Times New Roman" w:hAnsi="Times New Roman"/>
                <w:sz w:val="28"/>
              </w:rPr>
              <w:t xml:space="preserve"> «Семьи с детьми-инвалидами» – 18,0 тыс.руб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>из них за счет:</w:t>
            </w:r>
          </w:p>
          <w:p>
            <w:pPr>
              <w:pStyle w:val="ConsNonformat"/>
              <w:widowControl/>
              <w:numPr>
                <w:ilvl w:val="0"/>
                <w:numId w:val="2"/>
              </w:numPr>
              <w:ind w:left="360" w:right="0" w:hanging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а муниципального района  – 4,0 тыс.руб.;</w:t>
            </w:r>
          </w:p>
          <w:p>
            <w:pPr>
              <w:pStyle w:val="ConsNonformat"/>
              <w:widowControl/>
              <w:numPr>
                <w:ilvl w:val="0"/>
                <w:numId w:val="2"/>
              </w:numPr>
              <w:ind w:left="360" w:right="0" w:hanging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х источников – 14,0 тыс.руб.</w:t>
            </w:r>
          </w:p>
          <w:p>
            <w:pPr>
              <w:pStyle w:val="ConsNonformat"/>
              <w:widowControl/>
              <w:numPr>
                <w:ilvl w:val="0"/>
                <w:numId w:val="2"/>
              </w:numPr>
              <w:ind w:left="360" w:right="0" w:hanging="36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направление</w:t>
            </w:r>
            <w:r>
              <w:rPr>
                <w:rFonts w:cs="Times New Roman" w:ascii="Times New Roman" w:hAnsi="Times New Roman"/>
                <w:sz w:val="28"/>
              </w:rPr>
              <w:t xml:space="preserve">  «Дети-сироты»  –  </w:t>
            </w:r>
          </w:p>
          <w:p>
            <w:pPr>
              <w:pStyle w:val="ConsNonformat"/>
              <w:widowControl/>
              <w:numPr>
                <w:ilvl w:val="0"/>
                <w:numId w:val="2"/>
              </w:numPr>
              <w:ind w:left="360" w:right="0" w:hanging="360"/>
              <w:rPr/>
            </w:pPr>
            <w:r>
              <w:rPr>
                <w:rFonts w:cs="Times New Roman" w:ascii="Times New Roman" w:hAnsi="Times New Roman"/>
                <w:sz w:val="28"/>
              </w:rPr>
              <w:t>12,0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тыс. руб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>из них за счет: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внебюджетных источников – 12,0 тыс. руб.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- повышение уровня здоровья дет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нижение заболеваемости, инвалидности среди детей с хронической патологией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вышение качества социальных услуг, предоставляемых несовершеннолетним, оказавшимся в трудной жизненной ситуации, и их семьям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нижение численности безнадзорных детей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окращение числа правонарушений несовершеннолетних;</w:t>
            </w:r>
          </w:p>
          <w:p>
            <w:pPr>
              <w:pStyle w:val="ConsNonformat"/>
              <w:widowControl/>
              <w:tabs>
                <w:tab w:val="clear" w:pos="708"/>
                <w:tab w:val="left" w:pos="60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укрепление института замещающей семьи (семей усыновителей, опекунской, приемной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овершенствование системы работы с одарен-ными детьми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улучшение положения семей с детьми-инвали-дами района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sz w:val="32"/>
          <w:szCs w:val="20"/>
        </w:rPr>
      </w:pPr>
      <w:r>
        <w:rPr>
          <w:rFonts w:eastAsia="Cambria" w:cs="Cambria"/>
          <w:sz w:val="28"/>
        </w:rPr>
        <w:t xml:space="preserve">                      </w:t>
      </w:r>
      <w:r>
        <w:rPr>
          <w:sz w:val="32"/>
        </w:rPr>
        <w:t>ПОДПРОГРАММА «ЗДОРОВОЕ ПОКОЛЕНИЕ»</w:t>
      </w:r>
    </w:p>
    <w:p>
      <w:pPr>
        <w:pStyle w:val="Normal"/>
        <w:jc w:val="center"/>
        <w:rPr/>
      </w:pPr>
      <w:r>
        <w:rPr>
          <w:b/>
          <w:sz w:val="32"/>
        </w:rPr>
        <w:t xml:space="preserve">РАЙОННОЙ  ЦЕЛЕВОЙ  ПРОГРАММЫ  «ДЕТИ  ГАЛИЧСКОГО РАЙОНА» </w:t>
      </w:r>
      <w:r>
        <w:rPr>
          <w:sz w:val="32"/>
        </w:rPr>
        <w:t xml:space="preserve"> </w:t>
      </w:r>
      <w:r>
        <w:rPr>
          <w:b/>
          <w:sz w:val="32"/>
        </w:rPr>
        <w:t>НА 2012 – 2015 ГОДЫ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Паспор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подпрограммы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Здоровое поколение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снование для разработк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программы:</w:t>
            </w:r>
          </w:p>
        </w:tc>
        <w:tc>
          <w:tcPr>
            <w:tcW w:w="496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Федеральный  закон  от  06  октября  2003  года № 131-ФЗ  « Об  общих  принципах  организации  местного  самоуправления  в  Российской  Федерации»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сновные разработчики 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ители подпрограммы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МУЗ Галичского района  «Ореховская участковая больница»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ординат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программы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МУЗ Галичского района «Ореховская участковая больница»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роки реализ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программы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2012-2015 годы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ь подпрограммы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охранение, восстановление и укреп-ление здоровья на основе комплекс-ного решения медицинских, педаго-гических, социальных проблем ма-теринства и детств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и подпрограммы:</w:t>
            </w:r>
          </w:p>
        </w:tc>
        <w:tc>
          <w:tcPr>
            <w:tcW w:w="4961" w:type="dxa"/>
            <w:tcBorders/>
          </w:tcPr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  <w:t>- Совершенствование системы работы по профилактике детской заболевае-мости и инвалидности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мероприят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программы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Совершенствование социальной поддержки материнства и детст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овершенствование системы охраны здоровья матери и ребен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азвитие материально-технической базы учреждений образования оказывающих помощь и поддержку детя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роведение мониторинга состояния здоровья детей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м и источни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нансирования подпрограммы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сего –215,0 тыс.ру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из них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бюджет муниципального района  -  215,0 тыс.руб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жидаемые конечные результаты реализации подпрограммы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Повышение уровня здоровья детей.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нижение уровня заболеваемости, инвалидности среди дет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овершенствование системы охраны здоровья матери и ребенка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контроля за исполнением подпрограммы:</w:t>
            </w:r>
          </w:p>
        </w:tc>
        <w:tc>
          <w:tcPr>
            <w:tcW w:w="496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МУЗ Галичского района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 Ореховская участковая больниц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РОПРИЯТИЯ ПОДПРОГРАММЫ “ЗДОРОВОЕ ПОКОЛЕНИЕ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ЙОННОЙ  ЦЕЛЕВОЙ ПРОГРАММЫ "ДЕТИ ГАЛИЧСКОГО РАЙОНА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12 – 2015 ГОД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1560"/>
        <w:gridCol w:w="1560"/>
        <w:gridCol w:w="1134"/>
        <w:gridCol w:w="850"/>
        <w:gridCol w:w="851"/>
        <w:gridCol w:w="850"/>
        <w:gridCol w:w="851"/>
      </w:tblGrid>
      <w:tr>
        <w:trPr>
          <w:trHeight w:val="247" w:hRule="atLeast"/>
          <w:cantSplit w:val="true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Источники</w:t>
            </w:r>
          </w:p>
          <w:p>
            <w:pPr>
              <w:pStyle w:val="Footnot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2012-2015 годы всего (тыс. руб.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ом числе (тыс. руб.)</w:t>
            </w:r>
          </w:p>
        </w:tc>
      </w:tr>
      <w:tr>
        <w:trPr>
          <w:cantSplit w:val="true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1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15 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Проведение профилак-тической работы с бе-ременными и кормящими  матер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Без финанси-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З Галичского района «Ореховск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ов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Создание на базе образовательных учреждений медицинских кабинетов и их оборуд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Бюджет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Пропаганда здорового образа жизни в средствах масс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 Галичского района «Ореховскаяучастковая      больниц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обра-зования, отдел по делам культуры, молодежи и спорта администрации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3"/>
        <w:ind w:left="5664" w:hanging="0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ПОДПРОГРАММА «ОДАРЕННЫЕ ДЕТИ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ЙОННОЙ ЦЕЛЕВОЙ ПРОГРАММЫ «ДЕТИ ГАЛИЧСКОГО РАЙОНА»  НА 2012-2015 ГОД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31"/>
      </w:tblGrid>
      <w:tr>
        <w:trPr/>
        <w:tc>
          <w:tcPr>
            <w:tcW w:w="473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подпрограммы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даренные дети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ание для разработки подпрограммы:</w:t>
            </w:r>
          </w:p>
        </w:tc>
        <w:tc>
          <w:tcPr>
            <w:tcW w:w="473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Федеральный  закон  от  06  октября  2003  года № 131-ФЗ  « Об  общих  принципах  организации  местного  самоуправления  в  Российской  Федерации»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сновные разработчики и исполнители подпрограммы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Отдел образования администрации муниципального район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Координатор подпрограммы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Отдел образования администрации муниципального района</w: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 реализации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подпрограммы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2007-2010 год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ь подпрограммы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Создание условий для выявления, поддержки и развития одаренных детей в районе</w: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а подпрограммы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Осуществление поддержки одарен-ных детей </w: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мероприят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программы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оведение районных мероприятий с целью демонстрации достижений детей в различных сферах деятель-ности;</w: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бъем и источники финансирования подпрограммы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Всего – 152 тыс. рублей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из них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бюджет муниципального района  –      152 тыс.руб.</w: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жидаемые конечные результаты реализации подпрограммы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ыявление одаренных дет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Совершенствование системы работы с одаренными деть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оддержка одаренных и талантли-вых детей.</w: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контроля за исполнением подпрограммы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образования администрации муниципальн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МЕРОПРИЯТИЯ ПОДПРОГРАММЫ «ОДАРЕННЫЕ ДЕТИ» </w:t>
      </w:r>
    </w:p>
    <w:p>
      <w:pPr>
        <w:pStyle w:val="TextBody"/>
        <w:rPr>
          <w:b/>
          <w:b/>
          <w:sz w:val="18"/>
        </w:rPr>
      </w:pPr>
      <w:r>
        <w:rPr>
          <w:b/>
          <w:sz w:val="28"/>
        </w:rPr>
        <w:t>РАЙОННОЙ ЦЕЛЕВОЙ ПРОГРАММЫ "ДЕТИ ГАЛИЧСКОГО РАЙОНА" НА 2012 - 2015 ГОДЫ»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1440"/>
        <w:gridCol w:w="1260"/>
        <w:gridCol w:w="1080"/>
        <w:gridCol w:w="720"/>
        <w:gridCol w:w="720"/>
        <w:gridCol w:w="720"/>
        <w:gridCol w:w="720"/>
      </w:tblGrid>
      <w:tr>
        <w:trPr>
          <w:trHeight w:val="25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нит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7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 год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сего (тыс. руб.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(тыс. руб.)</w:t>
            </w:r>
          </w:p>
        </w:tc>
      </w:tr>
      <w:tr>
        <w:trPr>
          <w:trHeight w:val="423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1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1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15 </w:t>
            </w:r>
          </w:p>
        </w:tc>
      </w:tr>
      <w:tr>
        <w:trPr>
          <w:trHeight w:val="145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Внесения изменений в базу данных об одаренных детя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 финансовых затра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 образова-ния, образова-тельные учрежде-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 финансовых зат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Выплата муниципаль-ных стипенд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юджет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 образова-ния администрации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,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.</w:t>
            </w:r>
          </w:p>
        </w:tc>
      </w:tr>
      <w:tr>
        <w:trPr>
          <w:trHeight w:val="31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 Работа районного об-щества старшеклассников «Успе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 образова-ния  администрации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,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,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,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,0 </w:t>
            </w:r>
          </w:p>
        </w:tc>
      </w:tr>
      <w:tr>
        <w:trPr>
          <w:trHeight w:val="31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 Проведение районных предметных олимпи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 образова-ния  администрации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,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</w:tr>
      <w:tr>
        <w:trPr>
          <w:trHeight w:val="31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 Участие школьников в областных предметных олимпиад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 образова-ния  администрации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,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,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,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,0 </w:t>
            </w:r>
          </w:p>
        </w:tc>
      </w:tr>
      <w:tr>
        <w:trPr>
          <w:trHeight w:val="31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 Участие детей в област-ных творческих конкур-сах, фестивалях и выс-тав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 образова-ния  администрации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,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,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,0 </w:t>
            </w:r>
          </w:p>
        </w:tc>
      </w:tr>
      <w:tr>
        <w:trPr>
          <w:trHeight w:val="31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 Участие в областных и районных спортивных соревнова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дел об-разования 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 по делам культуры, молодежи и спорта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кущее финанс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. Проведение конкурсов социальных проек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муниципального района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Отдел образова-ния  администрации муниципального района, 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зова-тельные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</w:tr>
      <w:tr>
        <w:trPr>
          <w:trHeight w:val="31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 Проведение районного конкурса «Ученик го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муниципального района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Отдел образова-ния  администрации муниципального района, 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зова-тельные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ДПРОГРАММА “СЕМЬЯ С ДЕТЬМИ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 xml:space="preserve">НАПРАВЛЕНИЕ "ПРОФИЛАКТИКА БЕЗНАДЗОРНОСТИ И ПРАВОНАРУШЕНИЙ НЕСОВЕРШЕННОЛЕТНИХ" РАЙОННОЙ ЦЕЛЕВОЙ ПРОГРАММЫ </w:t>
      </w:r>
      <w:r>
        <w:rPr>
          <w:b/>
          <w:sz w:val="32"/>
        </w:rPr>
        <w:t>«</w:t>
      </w:r>
      <w:r>
        <w:rPr>
          <w:b/>
          <w:sz w:val="28"/>
        </w:rPr>
        <w:t>ДЕТИ ГАЛИЧСКОГО РАЙОН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12 - 2015 ГО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аспорт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направления подпрограммы:</w:t>
            </w:r>
          </w:p>
        </w:tc>
        <w:tc>
          <w:tcPr>
            <w:tcW w:w="5245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офилактика безнадзорности и правонарушений несовершеннолетних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ание для разработки: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Федеральный  закон  от  06  октября  2003  года № 131-ФЗ  « Об  общих  принципах  организации  местного  самоуправления  в  Российской  Федерации»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ные разработчики и исполнители направления подпрограммы: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Комиссия по делам несовершен-нолетних и защите их прав  муниципального района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Отдел образования администрации муниципального района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Отдел по делам культуры, молодёжи и спорта  администрации муниципального района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Межрайонный территориальный отдел социальной защиты населения, опеки и попечительства №3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ОГУ «Галичский комплексный центр социального обслуживания населения»,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Межмуниципальный отдел  МВД РФ «Галичский»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ОГКУ «Центр занятости населения Галичского района»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ординатор  направления подпрограммы:</w:t>
            </w:r>
          </w:p>
        </w:tc>
        <w:tc>
          <w:tcPr>
            <w:tcW w:w="5245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Комиссия по делам несовершеннолетних и защите их прав муниципального райо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 реализации направления подпрограммы:</w:t>
            </w:r>
          </w:p>
        </w:tc>
        <w:tc>
          <w:tcPr>
            <w:tcW w:w="5245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2012 – 2015 годы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и направления подпрограммы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 Содействие улучшению положения семей с детьми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Создание благоприятных условий для комплексного развития детей, попавших в трудную жизненную ситуацию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Создание условий для социальной, психолого-педагогичесской, медицинской помощи и реабилитации несовершеннолетних, оказавшихся в трудной жизненной ситуации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чи направления подпрограммы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едупреждение семейного неблаго-получ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совершенствование системы работы по профилактике сиротства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внедрение новых форм и технологий профилактики безнадзорности и правонарушений несовершеннолетних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сновные мероприятия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правления подпрограммы: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недрение инновационных форм профилактики безнадзорности и правонарушений несовершеннолетни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рганизация и проведение мероприятий, способствующих всестороннему развитию детей, находящихся в трудной жизненной ситуац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оведение научно-методической работы по приоритетным вопросам профилактики безнадзорности и правонарушений несовершеннолетни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оздание и внедрение электронной информационной базы данных выявления и учёта детей, оказавшихся в трудной жизненной ситуац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крепление материально-технической базы учреждений систем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Объемы и источники финансирования направления подпрограммы: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Всего:   -  377 тыс.руб.    из них из средств: </w:t>
            </w:r>
          </w:p>
          <w:p>
            <w:pPr>
              <w:pStyle w:val="ConsNonformat"/>
              <w:widowControl/>
              <w:numPr>
                <w:ilvl w:val="0"/>
                <w:numId w:val="2"/>
              </w:numPr>
              <w:ind w:left="360" w:right="0" w:hanging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района –  357,0 тыс.руб.</w:t>
            </w:r>
          </w:p>
          <w:p>
            <w:pPr>
              <w:pStyle w:val="ConsNonformat"/>
              <w:widowControl/>
              <w:numPr>
                <w:ilvl w:val="0"/>
                <w:numId w:val="2"/>
              </w:numPr>
              <w:ind w:left="360" w:right="0" w:hanging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небюджетные средства – 20 тыс. руб. </w:t>
            </w:r>
          </w:p>
        </w:tc>
      </w:tr>
      <w:tr>
        <w:trPr>
          <w:trHeight w:val="100" w:hRule="atLeast"/>
        </w:trPr>
        <w:tc>
          <w:tcPr>
            <w:tcW w:w="5245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жидаемые конечные результаты реализации направления подпрограммы: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 Снижение численности  безнадзорных детей.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Снижение численности несовершен-нолетних, злоупотребляющих алкоголем.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8"/>
              </w:rPr>
              <w:t>окращение числа правонарушений несовершеннолетних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контроля за исполнением направления подпрограммы: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Комиссия по делам несовершеннолетних и защите их прав муниципального района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</w:rPr>
        <w:t>МЕРОПРИЯТИЯ ПОДПРОГРАММЫ «СЕМЬЯ С ДЕТЬМИ</w:t>
      </w:r>
      <w:r>
        <w:rPr>
          <w:b/>
          <w:sz w:val="28"/>
        </w:rPr>
        <w:t>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ПРАВЛЕНИЕ «ПРОФИЛАКТИКА БЕЗНАДЗОРНОСТИ И ПРАВОНАРУШЕНИЙ НЕСОВЕРШЕННОЛЕТНИХ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ЙОННОЙ ЦЕЛЕВОЙ ПРОГРАММ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ДЕТИ  ГАЛИЧСКОГО РАЙОН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12 – 2015 ГО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9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426"/>
        <w:gridCol w:w="1276"/>
        <w:gridCol w:w="284"/>
        <w:gridCol w:w="1985"/>
        <w:gridCol w:w="142"/>
        <w:gridCol w:w="992"/>
        <w:gridCol w:w="851"/>
        <w:gridCol w:w="708"/>
        <w:gridCol w:w="659"/>
        <w:gridCol w:w="759"/>
      </w:tblGrid>
      <w:tr>
        <w:trPr>
          <w:cantSplit w:val="true"/>
        </w:trPr>
        <w:tc>
          <w:tcPr>
            <w:tcW w:w="3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Мероприятия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и финансирова- ния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сполнитель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-2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ы-все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тыс. руб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 том числе (тыс. руб.)</w:t>
            </w:r>
          </w:p>
        </w:tc>
      </w:tr>
      <w:tr>
        <w:trPr>
          <w:cantSplit w:val="true"/>
        </w:trPr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1. Внедрение инновационных форм профилактики безнадзорности и правонарушени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несовершеннолетних, проведение научно-методической работы по приоритетным вопросам   профилактики безнадзорности и правонарушений несовершеннолетних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.Обеспечение повышения квалификации специалистов, ответственных за работу по профилактике правона-рушений, наркомании, алкоголизма среди не-совершеннолетни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 муниципального райо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по делам культуры, молодежи и спорта, отдел образования администрации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2.Участие в областных семинарах и совещаниях по приоритетным вопросам профилактики без-надзорности и правона-рушений несовершенно-летних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муниципального райо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по делам культуры, молодежи и спорта, отдел образования администрации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2. Развитие информационной системы выявления и учёта детей, оказавшихся в трудной жизненной ситу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1. Создание и внедрение электронной  инфор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ционной базы данных выявления и учета детей, оказавшихся в трудной жизненной ситуации (приобретение программы «Подросток»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муниципального райо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ДН и З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здел 3. Общая и специальная профилактика безнадзорности и правонарушений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совершеннолетних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1.Работа по выявлению малообеспеченных и неблагополучных семей, оказавшихся в социально опасном положен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муниципального район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и сельских поселений, ОГУ «Галичский КЦСОН», Межмуниципальный отдел МВД РФ «Галичский», комиссия по делам несовершеннолет-них и защите их прав муниципального района (далее – КДН и ЗП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ку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2. Проведение систематического анализа состояния преступности и правонарушений среди несовершеннолетних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ДН и З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3 Организация и проведение рейдов по обследованию жи-лищно-бытовых условий несовершеннолетних и неблагополучных сем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 муниципального район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ДН и ЗП, ОГУ «Галичский КЦСОН», Межмуниципальный отдел МВД РФ «Галичский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 Проведение индиви-дуальной работы с несо-вершеннолетними, со-стоящими на учёте в КДН и  З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 муниципального район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ДН и ЗП, Межмуниципальный отдел МВД РФ «Галичский», администрации сель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3.5 </w:t>
            </w:r>
            <w:r>
              <w:rPr>
                <w:sz w:val="24"/>
              </w:rPr>
              <w:t>Осуществление  контроля за подростка-ми, осужденными ус-ловно, вернувшимися из воспитательных колоний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муниципального район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ДН  и  ЗП, Межмуниципальный отдел МВД РФ «Галичский»  администрации сель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6 Проведение  опера-ции «Всеобуч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 муниципального район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дел образования администрации муниципального район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7. Проведение межведомственных операций «Вместе предупредим опасность», «Подросток», «Лидер», «Здоровый образ жизни», направленных на повышение эффективности профилактической работы по предупреждению безнадзорности и правонарушений, усиления социально-правовой защиты несовершеннолетних, оздоровления семейной обстановк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 муниципального район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ДН и ЗП, Межмуниципальный отдел МВД РФ «Галичский», отдел по делам культуры, молодежи и спорта администрации муниципального района, Межрайонный территориальный отдел социальной защиты населения, опеки и попечительства №3, ОГУ «Галичский КЦСОН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8 Оказание содействия несовершеннолетним в трудоустройстве  в летний период. Создание трудовых отрядов по благоустройству сельских поселений из числа подростков.  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 муниципального райо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по делам культуры, молодёжи и спорта администрации муниципального райо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9 Работа подрост-ковых клубов, объеди-нений, кружков, секций по месту жительства.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 муниципального район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дел образования, отдел по делам культуры,  молодежи и спорта администрации муниципального район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ее финанси-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10 Оказание помощи семьям, находящимся в трудной жизненной ситуации,  имеющих несовершеннолетних дете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небюджетные средств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муниципального района, ОГУ «Галичский КЦСОН»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11 Выявление и направление несовершеннолетних, находящихся в социально-опасном положении в ОГУ «Галичский СРЦ для несовершеннолетних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муниципального район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ГУ </w:t>
            </w:r>
            <w:r>
              <w:rPr>
                <w:sz w:val="24"/>
                <w:szCs w:val="24"/>
              </w:rPr>
              <w:t>«Галичский</w:t>
            </w:r>
            <w:r>
              <w:rPr>
                <w:sz w:val="22"/>
              </w:rPr>
              <w:t xml:space="preserve"> КЦСОН</w:t>
            </w:r>
            <w:r>
              <w:rPr>
                <w:sz w:val="24"/>
              </w:rPr>
              <w:t>», КДН и З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12 Организация и проведение районных   мероприятий, способ-ствующих всесторон-нему развитию детей, находящихся в трудной жизненной ситуац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 муниципального район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по делам культуры, молодежи и спорта администрации муниципальн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13 Освещение в средствах массовой информации вопросов укрепления семьи, ответственности роди-телей за невыполнение обязанностей по вос-питанию дете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муниципального район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4"/>
              </w:rPr>
              <w:t xml:space="preserve">Отдел образования администрации муниципального района, отдел по делам культуры, молодежи и спорта администрации муниципального района,   </w:t>
            </w:r>
            <w:r>
              <w:rPr>
                <w:sz w:val="22"/>
              </w:rPr>
              <w:t xml:space="preserve">ОГУ </w:t>
            </w:r>
            <w:r>
              <w:rPr>
                <w:sz w:val="24"/>
                <w:szCs w:val="24"/>
              </w:rPr>
              <w:t>«Галичский КЦСОН»,</w:t>
            </w:r>
            <w:r>
              <w:rPr>
                <w:sz w:val="22"/>
              </w:rPr>
              <w:t xml:space="preserve">  </w:t>
            </w:r>
            <w:r>
              <w:rPr>
                <w:sz w:val="24"/>
              </w:rPr>
              <w:t xml:space="preserve">КДН и ЗП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15 Организация конт-роля за деятельностью органов и учреждений системы профилактики безнадзорности и право-нарушений несовершен-нолетних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муниципального район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ДН и ЗП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ДПРОГРАММА «СЕМЬЯ С ДЕТЬМИ»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РАВЛЕНИЕ «СЕМЬЯ С ДЕТЬМИ-ИНВАЛИДАМИ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ЙОННОЙ ЦЕЛЕВОЙ ПРОГРАММЫ «ДЕТИ ГАЛИЧСКОГО РАЙОНА» НА 2012 - 2015 ГОД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2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направления подпрограммы:</w:t>
            </w:r>
          </w:p>
        </w:tc>
        <w:tc>
          <w:tcPr>
            <w:tcW w:w="4961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емья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с детьми-инвалидами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снование для разработки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правления подпрограммы:</w:t>
            </w:r>
          </w:p>
        </w:tc>
        <w:tc>
          <w:tcPr>
            <w:tcW w:w="496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Федеральный  закон  от  06  октября  2003  года № 131-ФЗ  « Об  общих  принципах  организации  местного  самоуправления  в  Российской  Федерации»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ные разработчики и исполнители направления подпрограммы:</w:t>
            </w:r>
          </w:p>
        </w:tc>
        <w:tc>
          <w:tcPr>
            <w:tcW w:w="4961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Межрайонный территориальный отдел социальной зашиты населения, опеки и попечительства №3;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ОГУ «Галичский КЦСОН»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МУЗ Галичского района «Ореховская участковая больница»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ординатор направления подпрограммы:</w:t>
            </w:r>
          </w:p>
        </w:tc>
        <w:tc>
          <w:tcPr>
            <w:tcW w:w="4961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ОГУ «Галичский КСЦОН»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 реализации направления подпрограммы:</w:t>
            </w:r>
          </w:p>
        </w:tc>
        <w:tc>
          <w:tcPr>
            <w:tcW w:w="4961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12 – 2015 годы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ь направления подпрограммы:</w:t>
            </w:r>
          </w:p>
        </w:tc>
        <w:tc>
          <w:tcPr>
            <w:tcW w:w="4961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Развитие комплексной системы социальной защиты семей с детьми-инвалидами.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чи направления подпрограммы:</w:t>
            </w:r>
          </w:p>
        </w:tc>
        <w:tc>
          <w:tcPr>
            <w:tcW w:w="4961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нижение детской заболеваемости и инвалидности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недрение современных технологий социальной профилактики инвалид-ности детей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сновные мероприятия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правления подпрограммы:</w:t>
            </w:r>
          </w:p>
        </w:tc>
        <w:tc>
          <w:tcPr>
            <w:tcW w:w="4961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Социальная интеграция и  реабилитация детей-инвалидов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ы и источники финансирования направления подпрограммы:</w:t>
            </w:r>
          </w:p>
        </w:tc>
        <w:tc>
          <w:tcPr>
            <w:tcW w:w="4961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Всего–  18  тыс.руб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</w:rPr>
              <w:t xml:space="preserve">из них из средств:            </w:t>
            </w:r>
          </w:p>
          <w:p>
            <w:pPr>
              <w:pStyle w:val="ConsNonformat"/>
              <w:widowControl/>
              <w:numPr>
                <w:ilvl w:val="0"/>
                <w:numId w:val="2"/>
              </w:numPr>
              <w:ind w:left="360" w:right="0" w:hanging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района – 4,0 тыс.руб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 внебюджетных источников – 14,0 тыс. руб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жидаемые конечные результаты реализации направления подпрограммы:</w:t>
            </w:r>
          </w:p>
        </w:tc>
        <w:tc>
          <w:tcPr>
            <w:tcW w:w="4961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Улучшение положения семей с детьми-инвалидами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нижение заболеваемости, инвалидности среди детей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контроля за исполнением направления подпрограммы:</w:t>
            </w:r>
          </w:p>
        </w:tc>
        <w:tc>
          <w:tcPr>
            <w:tcW w:w="4961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ОГУ «Галичский КЦСОН»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ЕРОПРИЯТИЯ ПОДПРОГРАММЫ "СЕМЬЯ С ДЕТЬМИ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ПРАВЛЕНИЕ “СЕМЬЯ С ДЕТЬМИ-ИНВАЛИДАМИ” </w:t>
      </w:r>
    </w:p>
    <w:p>
      <w:pPr>
        <w:pStyle w:val="Normal"/>
        <w:jc w:val="center"/>
        <w:rPr/>
      </w:pPr>
      <w:r>
        <w:rPr>
          <w:b/>
          <w:sz w:val="28"/>
        </w:rPr>
        <w:t>РАЙОННОЙ</w:t>
      </w:r>
      <w:r>
        <w:rPr/>
        <w:t xml:space="preserve"> </w:t>
      </w:r>
      <w:r>
        <w:rPr>
          <w:b/>
          <w:sz w:val="28"/>
        </w:rPr>
        <w:t>ЦЕЛЕВОЙ ПРОГРАММЫ</w:t>
      </w:r>
      <w:r>
        <w:rPr/>
        <w:t xml:space="preserve"> </w:t>
      </w:r>
      <w:r>
        <w:rPr>
          <w:b/>
          <w:sz w:val="28"/>
        </w:rPr>
        <w:t>«ДЕТИ ГАЛИЧСКОГО РАЙОНА»  НА 2012-2015 ГО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558"/>
        <w:gridCol w:w="1559"/>
        <w:gridCol w:w="840"/>
        <w:gridCol w:w="11"/>
        <w:gridCol w:w="850"/>
        <w:gridCol w:w="9"/>
        <w:gridCol w:w="842"/>
        <w:gridCol w:w="851"/>
        <w:gridCol w:w="34"/>
        <w:gridCol w:w="817"/>
      </w:tblGrid>
      <w:tr>
        <w:trPr>
          <w:trHeight w:val="153" w:hRule="atLeast"/>
          <w:cantSplit w:val="true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сточники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сполнитель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2 -2015 годы всего (тыс. руб.)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том числе (тыс. руб.)</w:t>
            </w:r>
          </w:p>
        </w:tc>
      </w:tr>
      <w:tr>
        <w:trPr>
          <w:cantSplit w:val="true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012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0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014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5</w:t>
            </w:r>
          </w:p>
        </w:tc>
      </w:tr>
      <w:tr>
        <w:trPr>
          <w:trHeight w:val="270" w:hRule="atLeast"/>
          <w:cantSplit w:val="true"/>
        </w:trPr>
        <w:tc>
          <w:tcPr>
            <w:tcW w:w="10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</w:rPr>
              <w:t>Раздел 1. Профилактика детской инвалидности</w:t>
            </w:r>
          </w:p>
        </w:tc>
      </w:tr>
      <w:tr>
        <w:trPr>
          <w:trHeight w:val="720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Организация работы по профилактике детского травматиз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З Галичского района «Ореховская участковая больниц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кущее 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Оздоровление и лечение детей-инвалидов и детей, состоящих на диспансер-ном учете в учреждениях здравоохранения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ГУ «Галичский КЦСОН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ее финансир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Раздел 2. Социальная  реабилитация детей-инвалидов</w:t>
            </w:r>
          </w:p>
        </w:tc>
      </w:tr>
      <w:tr>
        <w:trPr>
          <w:trHeight w:val="420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Социальная реабили-тация детей-инвалидов средствами прикладного творче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-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ГУ «Галичский КЦСОН»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5</w:t>
            </w:r>
          </w:p>
        </w:tc>
      </w:tr>
      <w:tr>
        <w:trPr>
          <w:trHeight w:val="420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 Посещение детей-инвалидов на дому (вручение продуктовых наборов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-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ГУ «Галичский КЦСОН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0</w:t>
            </w:r>
          </w:p>
        </w:tc>
      </w:tr>
      <w:tr>
        <w:trPr>
          <w:trHeight w:val="420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.3 Организация массовых мероприятий для детей-инвалид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дел образования администрации муниципального района, ОГУ «Галичский КЦСОН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 Оказание  консультатив-ной и практической помощи родителям детей-инвалид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-ные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2"/>
              </w:rPr>
              <w:t>ОГУ «Галичский КЦСОН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5  Выполнение индивиду-альных программ реабили-тации  детей-инвалидов.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МУЗ «Ореховская участковая больница»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ГУ «Галичский КЦСОН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2"/>
              </w:rPr>
              <w:t>Текущее финансирование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ДПРОГРАММА "СЕМЬЯ С ДЕТЬМИ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РАВЛЕНИЕ «ДЕТИ-СИРОТЫ» ЦЕЛЕВОЙ ПРОГРАММЫ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ДЕТИ ГАЛИЧСКОГО РАЙОНА" НА 2012 – 2015 ГОДЫ</w:t>
      </w:r>
    </w:p>
    <w:p>
      <w:pPr>
        <w:pStyle w:val="Heading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3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31"/>
      </w:tblGrid>
      <w:tr>
        <w:trPr/>
        <w:tc>
          <w:tcPr>
            <w:tcW w:w="4732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направления подпрограммы:</w:t>
            </w:r>
          </w:p>
        </w:tc>
        <w:tc>
          <w:tcPr>
            <w:tcW w:w="4731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ети-сироты</w: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снование для разработки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правления подпрограммы:</w:t>
            </w:r>
          </w:p>
        </w:tc>
        <w:tc>
          <w:tcPr>
            <w:tcW w:w="4731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Федеральный  закон  от  06  октября  2003  года № 131-ФЗ  « Об  общих  принципах  организации  местного  самоуправления  в  Российской  Федерации»</w: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ные разработчики и исполнители направления подпрограммы:</w:t>
            </w:r>
          </w:p>
        </w:tc>
        <w:tc>
          <w:tcPr>
            <w:tcW w:w="4731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Межрайонный  территориальный  отдел  социальной  защиты  населения, опеки  и  попечительства  № 3,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ОГУ «Галичский  КЦСОН»,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Отдел  образования  администрации  Галичского  муниципального  района.</w: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ординатор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правления подпрограммы:</w:t>
            </w:r>
          </w:p>
        </w:tc>
        <w:tc>
          <w:tcPr>
            <w:tcW w:w="4731" w:type="dxa"/>
            <w:tcBorders/>
          </w:tcPr>
          <w:p>
            <w:pPr>
              <w:pStyle w:val="ConsNonformat"/>
              <w:widowControl/>
              <w:ind w:right="-28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Межрайонный  территориальный  отдел  социальной  защиты  населения, опеки  и  попечительства  № 3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рок реализации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правления подпрограммы:</w:t>
            </w:r>
          </w:p>
        </w:tc>
        <w:tc>
          <w:tcPr>
            <w:tcW w:w="4731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2012-2015 годы</w: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ь направления подпрограммы:</w:t>
            </w:r>
          </w:p>
        </w:tc>
        <w:tc>
          <w:tcPr>
            <w:tcW w:w="4731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одействие улучшению положения семей с детьми, создание благоприятных условий для комплексного развития детей, попавших в трудную жизненную ситуацию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чи направления подпрограммы:</w:t>
            </w:r>
          </w:p>
        </w:tc>
        <w:tc>
          <w:tcPr>
            <w:tcW w:w="4731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создание условий для успешной социализации и интеграции детей-сирот и детей, оставшихся без попечения родителей, в социум;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развитие семейно-замещающих форм устройства детей-сирот и детей, оставшихся без попечения родителей;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оказание поддержки приемным семьям, принявшим на воспитание детей-сирот и детей, оставшихся без попечения родителе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сновные мероприятия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правления подпрограммы:</w:t>
            </w:r>
          </w:p>
        </w:tc>
        <w:tc>
          <w:tcPr>
            <w:tcW w:w="4731" w:type="dxa"/>
            <w:tcBorders/>
          </w:tcPr>
          <w:p>
            <w:pPr>
              <w:pStyle w:val="33"/>
              <w:spacing w:lineRule="auto" w:line="240"/>
              <w:rPr/>
            </w:pPr>
            <w:r>
              <w:rPr/>
              <w:t>- профилактика социального сиротства;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развитие семейных форм устройства детей-сирот и детей, оставшихся без попечения родителей;</w:t>
            </w:r>
          </w:p>
          <w:p>
            <w:pPr>
              <w:pStyle w:val="33"/>
              <w:spacing w:lineRule="auto" w:line="240"/>
              <w:rPr/>
            </w:pPr>
            <w:r>
              <w:rPr/>
              <w:t>- совершенствование процесса социализации детей-сирот и детей, оставшихся без попечения родителей, подготовка их к самостоятельной жизни;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укрепление материально-технической базы службы по устройству детей-сирот и детей, оставшихся без попечения родителей (органов опеки и попечительства)</w: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ы и источники финансирования направления подпрограммы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сего –12 тыс. ру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из них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внебюджетные источники – 12,0 тыс.руб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жидаемые конечные результаты реализации направления подпрограммы:</w:t>
            </w:r>
          </w:p>
        </w:tc>
        <w:tc>
          <w:tcPr>
            <w:tcW w:w="4731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Снижение численности детей, оставшихся без попечения родителей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Укрепление и развитие семейных форм и жизнеустройства детей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 Сокращение численности детей, содержащихся в образовательных учреждениях для детей-сирот и детей, оставшихся без попечения родителей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контроля за исполнением направления подпрограммы:</w:t>
            </w:r>
          </w:p>
        </w:tc>
        <w:tc>
          <w:tcPr>
            <w:tcW w:w="473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Межрайонный территориальный отдел социальной защиты населения, опеки и попечительства №3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РОПРИЯТИЯ ПОДПРОГРАММЫ "СЕМЬЯ С ДЕТЬМИ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РАВЛЕНИЕ «ДЕТИ-СИРОТЫ» РАЙОННОЙ ЦЕЛЕВОЙ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"ДЕТИ ГАЛИЧСКОГО РАЙОНА" НА 2012 - 2015 ГО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7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079"/>
        <w:gridCol w:w="97"/>
        <w:gridCol w:w="1163"/>
        <w:gridCol w:w="1080"/>
        <w:gridCol w:w="720"/>
        <w:gridCol w:w="720"/>
        <w:gridCol w:w="720"/>
        <w:gridCol w:w="1126"/>
      </w:tblGrid>
      <w:tr>
        <w:trPr>
          <w:cantSplit w:val="true"/>
        </w:trPr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точники финансирован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полни-т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12-2015 годы – всего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тыс. руб.) 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ом числ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тыс. руб.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1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14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</w:tr>
      <w:tr>
        <w:trPr>
          <w:cantSplit w:val="true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1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4"/>
              </w:rPr>
              <w:t>Развитие семейных форм устройства детей-сирот и детей, оставшихся без попечения родителей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.1.Ведение банка данных о детях, оставшихся без попечения родителей. Мониторинг детского неблагополучия. Выявление несовершеннолетних, находящихся в трудной жизненной ситуации, в социально-опасном положении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ез финансирова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ТОСЗН,О и П № 3, ОГУ «ГКЦСОН»,Отдел образова-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1072" w:hRule="atLeast"/>
          <w:cantSplit w:val="true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.Пропаганда приёмной семьи как формы устройства детей-сирот и детей, оставшихся без попечения родителей, через СМИ, родительский всеобуч в ОУ района, через общественные советы в администрациях сельских поселений и др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ез финансирова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ГУ«ГКЦС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. Осуществление контроля за содержанием и воспитанием детей, переданных под опеку (попечительство) граждан, на усыновление, в приёмные семь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4"/>
              </w:rPr>
              <w:t>Бюджет муниципального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ТОСЗН,О и П №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. Собрание опекунов (попечителей), приёмных родителе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ез финансирова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ТОСЗН,О и П №3, ОГУ«ГКЦС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. Оказание консультативной помощи опекунам (попечителям), приёмным родителям, кандидатам в приемные роди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ез финансирова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ГУ«ГКЦС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710" w:hRule="atLeast"/>
          <w:cantSplit w:val="true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6. Оказание адресной материальной помощи детям, находящимся в семьях опекунов (попечителей), приемных семьях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небюд-жетные сред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ГУ«ГКЦС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    </w:t>
            </w:r>
            <w:r>
              <w:rPr>
                <w:b/>
                <w:sz w:val="24"/>
              </w:rPr>
              <w:t>Раздел 2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Профилактика социального сиротства</w:t>
            </w:r>
          </w:p>
        </w:tc>
      </w:tr>
      <w:tr>
        <w:trPr>
          <w:trHeight w:val="1605" w:hRule="atLeast"/>
          <w:cantSplit w:val="true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1 Оказание адресной социальной поддержки несовершеннолетним в период нахождения в трудной жизненной ситуации либо в связи с невозможностью преодоления возникающих проблем самостоятельно по объективным причина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4"/>
              </w:rPr>
              <w:t>Внебюджетные средст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ГУ«ГКЦС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0</w:t>
            </w:r>
          </w:p>
        </w:tc>
      </w:tr>
      <w:tr>
        <w:trPr>
          <w:trHeight w:val="707" w:hRule="atLeast"/>
          <w:cantSplit w:val="true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2. Организация родительского всеобуча в ОУ района по вопросам защиты прав детей, защиты прав роди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ез финансиро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дел образова-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707" w:hRule="atLeast"/>
          <w:cantSplit w:val="true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3 Организация оздоровления детей из малообеспеченных семей,  детей, находящихся под опекой граждан, в приёмных семья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4"/>
              </w:rPr>
              <w:t>Бюджет муниципального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 образования администрации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4 Проведение обучающих семинаров  по проблемам опеки и попечительства, по социально-правовым вопросам защиты прав де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ез финансиро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ГУ «Галичский КЦС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079"/>
        <w:gridCol w:w="97"/>
        <w:gridCol w:w="1163"/>
        <w:gridCol w:w="1080"/>
        <w:gridCol w:w="720"/>
        <w:gridCol w:w="720"/>
        <w:gridCol w:w="720"/>
        <w:gridCol w:w="1126"/>
      </w:tblGrid>
      <w:tr>
        <w:trPr>
          <w:trHeight w:val="707" w:hRule="atLeast"/>
          <w:cantSplit w:val="true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5. Выпуск информационных бюллетеней по вопросам профи-лактики социального сиротств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4"/>
              </w:rPr>
              <w:t>Бюджет муниципального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дел образова-ния администрации муниципального района, ОГУ «Галичский КЦСОН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кущее финанс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/>
            </w:pPr>
            <w:r>
              <w:rPr/>
              <w:t>Раздел 3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вершенствование процесса социализации детей-сирот и детей, оставшихся без попечения родителей, подготовка их к самостоятельной жизн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1 Формирование и ведение банка данных выпускников интернатных учреждений образования для осуществления над ними социального патронаж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иторинг устройства выпускников детских домов и интернатов в постинтернатный пери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ез финансирова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ТОСЗН, ОиП №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707" w:hRule="atLeast"/>
          <w:cantSplit w:val="true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2. Контроль в учреждениях НПО и ССУЗах  городского  округа- город Галич по вопросам защиты прав детей-сирот и детей, оставшихся без попечения родителе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ез финансирова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ТОСЗН, ОиП №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707" w:hRule="atLeast"/>
          <w:cantSplit w:val="true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3  Контроль  за соблюдением законодательства РФ в части охраны жилищных прав воспитанников детских домов и интернатов из числа детей-сирот и детей, оставшихся без попечения родителе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ез финансирова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ТОСЗН,О и П №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707" w:hRule="atLeast"/>
          <w:cantSplit w:val="true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4. Формирование и ведение банка данных выпускников интернатных учреждений, нуждающихся в получении жилой площад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ез финансирова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ТОСЗН,О и П №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0"/>
    <w:qFormat/>
    <w:rPr>
      <w:b/>
      <w:color w:val="000000"/>
      <w:sz w:val="24"/>
    </w:rPr>
  </w:style>
  <w:style w:type="character" w:styleId="2">
    <w:name w:val="Заголовок 2 Знак"/>
    <w:basedOn w:val="Style10"/>
    <w:qFormat/>
    <w:rPr>
      <w:sz w:val="32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1">
    <w:name w:val="Текст сноски Знак"/>
    <w:basedOn w:val="Style10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Название Знак"/>
    <w:basedOn w:val="Style10"/>
    <w:qFormat/>
    <w:rPr>
      <w:b/>
      <w:sz w:val="28"/>
    </w:rPr>
  </w:style>
  <w:style w:type="character" w:styleId="Style15">
    <w:name w:val="Основной текст Знак"/>
    <w:basedOn w:val="Style10"/>
    <w:qFormat/>
    <w:rPr>
      <w:sz w:val="24"/>
    </w:rPr>
  </w:style>
  <w:style w:type="character" w:styleId="Style16">
    <w:name w:val="Основной текст с отступом Знак"/>
    <w:basedOn w:val="Style10"/>
    <w:qFormat/>
    <w:rPr>
      <w:sz w:val="24"/>
    </w:rPr>
  </w:style>
  <w:style w:type="character" w:styleId="21">
    <w:name w:val="Основной текст 2 Знак"/>
    <w:basedOn w:val="Style10"/>
    <w:qFormat/>
    <w:rPr>
      <w:sz w:val="24"/>
    </w:rPr>
  </w:style>
  <w:style w:type="character" w:styleId="31">
    <w:name w:val="Основной текст 3 Знак"/>
    <w:basedOn w:val="Style10"/>
    <w:qFormat/>
    <w:rPr>
      <w:sz w:val="28"/>
    </w:rPr>
  </w:style>
  <w:style w:type="character" w:styleId="22">
    <w:name w:val="Основной текст с отступом 2 Знак"/>
    <w:basedOn w:val="Style10"/>
    <w:qFormat/>
    <w:rPr>
      <w:sz w:val="24"/>
    </w:rPr>
  </w:style>
  <w:style w:type="character" w:styleId="32">
    <w:name w:val="Основной текст с отступом 3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right="255" w:firstLine="540"/>
      <w:jc w:val="both"/>
    </w:pPr>
    <w:rPr>
      <w:sz w:val="24"/>
    </w:rPr>
  </w:style>
  <w:style w:type="paragraph" w:styleId="Style17">
    <w:name w:val="Цитата"/>
    <w:basedOn w:val="Normal"/>
    <w:qFormat/>
    <w:pPr>
      <w:ind w:left="851" w:right="539" w:hanging="0"/>
      <w:jc w:val="both"/>
    </w:pPr>
    <w:rPr>
      <w:sz w:val="24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15:00Z</dcterms:created>
  <dc:creator>Коммисия </dc:creator>
  <dc:description/>
  <cp:keywords/>
  <dc:language>en-US</dc:language>
  <cp:lastModifiedBy>TENSOR</cp:lastModifiedBy>
  <cp:lastPrinted>2011-10-24T09:20:00Z</cp:lastPrinted>
  <dcterms:modified xsi:type="dcterms:W3CDTF">2011-11-21T13:29:00Z</dcterms:modified>
  <cp:revision>7</cp:revision>
  <dc:subject/>
  <dc:title/>
</cp:coreProperties>
</file>