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ГАЛИЧСКОГО МУНИЦИПАЛЬНОГО  РАЙОНА 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т   « 24 »   октября  2011 года     №  3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л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айонной целевой Программы «Развитие архивного дела в Галичском муниципальном районе в 2012 – 2014 годах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сохранения и приумножения документального наследия Галичского муниципального района, в соответствии с федеральными  законами  от 6 октября 2003 года № 131- ФЗ «Об общих принципах организации местного самоуправления в Российской Федерации», от 22 октября 2004 года № 125- ФЗ «Об архивном деле в Российской Федерации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Утвердить  районную  целевую Программу «Развитие архивного дела в Галичском  муниципальном районе в 2012-2014 годах» (далее - Программа) согласно 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Управлению  финансов  администрации  муниципального 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В. Столбунова) обеспечить финансирование  мероприятий  Программы     в  пределах  сумм,  предусмотренных  в  бюджете  муниципального  района,  на период действ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Контроль  за  выполнением  настоящего постановления  возложить  на  управляющего делами администрации муниципального района Л. Н. Храмц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 в  силу  со  дня 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 Н. Поте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1 года № 35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йонная целевая Программ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Развитие архивного де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Галичском муниципальном районе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12 - 2014 года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 районной целевой  Программы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Развитие архивного дела в  Галич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2012 - 2014 годах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4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37"/>
        <w:gridCol w:w="4872"/>
      </w:tblGrid>
      <w:tr>
        <w:trPr>
          <w:trHeight w:val="10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ая целевая Программа «Развитие архивного дела в Галичском муниципальном районе в 2012 - 2014 год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лее - Программа)</w:t>
            </w:r>
          </w:p>
        </w:tc>
      </w:tr>
      <w:tr>
        <w:trPr>
          <w:trHeight w:val="543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2.10.2004 № 125-ФЗ «Об архивном деле в Российской Федерации»;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поряжение губернатора Костромской области от 21.04.2006 № 630-р «О разработке областных целевых программ»; постановление администрации муниципального района от 28.04. 2010 № 132 «О порядке разработки и реализации муниципальных целевых программ»</w:t>
            </w:r>
          </w:p>
        </w:tc>
      </w:tr>
      <w:tr>
        <w:trPr>
          <w:trHeight w:val="6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заказчик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Галич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й разработчик 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рхивный отдел администрации  Галичского 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</w:tc>
      </w:tr>
      <w:tr>
        <w:trPr>
          <w:trHeight w:val="6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Галич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</w:tc>
      </w:tr>
      <w:tr>
        <w:trPr>
          <w:trHeight w:val="6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цели и задачи 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Сохранение и приумножение документального наследия Галичского муниципального района,  составной части историко-культурного потенциала Костромской области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Создание условий для обеспечения доступа граждан к документальным информационным ресурсам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Изучение опыта предшествующих поколений, патриотических и нравственных традиций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Участие в формировании единого культурно-информационного пространства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 Достижение гарантированной безопасности архивных собраний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. Целенаправленное качественное пополнение документальных собраний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. Разработка и внедрение информационных продуктов и технологий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8. Обновление специального оборудования архивного отдела администрации Галичского муниципального района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9. Укрепление кадрового потенциала архивной службы Галичского муниципального района.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</w:tc>
      </w:tr>
      <w:tr>
        <w:trPr>
          <w:trHeight w:val="6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чень основных программных мероприятий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речень программных мероприятий предусматривает конкретные меры по безопасности архива, сохранности и пополнению документальных собраний Галичского муниципального района, участию в информационном обмене, по разработке и внедрению информационных технологий, обновлению и оснащению специальным оборудованием, по укреплению кадрового потенциала архивной службы администрации  Галичского муниципального района.</w:t>
            </w:r>
          </w:p>
          <w:p>
            <w:pPr>
              <w:pStyle w:val="Normal"/>
              <w:ind w:left="-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</w:tc>
      </w:tr>
      <w:tr>
        <w:trPr>
          <w:trHeight w:val="6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– 2014 годы</w:t>
            </w:r>
          </w:p>
        </w:tc>
      </w:tr>
      <w:tr>
        <w:trPr>
          <w:trHeight w:val="6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исполнители 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аличского муниципального района, архивный отдел администрации Галич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полагаемый общий объем финансирования Программы составит –  293 тысяч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з областного бюджета (в том числе за счет субвенций) – 24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з местного бюджета – 5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 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рограммы обеспечит гарантированную сохранность документальных собраний Галичского муниципального района, создаст условия для защиты архивных фондов от возможных чрезвычайных ситуаций, укрепит материально-техническую базу, создаст условия для внедрения современных автоматизированных систем учета архивных фондов, поиска ретроспективной информации, позволит ввести в научный оборот, использовать в учебном процессе новые архивные источники, повысит уровень профессиональной подготовки кадров.</w:t>
            </w:r>
          </w:p>
        </w:tc>
      </w:tr>
      <w:tr>
        <w:trPr>
          <w:trHeight w:val="666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контроля за исполнением 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реализацией Программы будет осуществлять администрация Галич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ее решения программным методом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истеме информационных ресурсов Российской Федерации, Костромской области архивы занимают особое положение, как хранители огромного, многоаспектного, многоотраслевого комплекса, который предназначен для использования в интересах общества 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госуда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рхивные собрания Галичского муниципального района насчитывают свыше 17000 единиц хранения за период с 1927 года по настоящее время, которые имеют большую историческую, культурную и материальную ценность и представляют собой составную часть достояния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архивный информационный потенциал Галичского муниципального района хранится в  архивном отделе администрации Галичского муниципального района  далее (архивный отдел), ведомственных архивах организаций – источников комплект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существляя отбор, прием и хранение документов архивный отдел формирует комплексы источников для научных и краеведческих исследований, выступает в качестве гаранта социальной защищенности граждан, их пенсионного обеспечения, имущественных прав. Только за последние пять  лет исполнено свыше 2000 запросов, в том числе  с положительным результатом 9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троспективная информация предоставляется органам местного самоуправления, органам государственной власти, предприятиям и организациям различных организационно-правовых форм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последние годы осуществлены мероприятия по совершенствованию архивного дела, укреплению материально-технической базы  архивного отдела,  чему во многом способствовало получение субвенций из обла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величены площади архивохранилищ, приобретены первичные средства  пожаротушения (огнетушители),  металлические стеллажи для архивохранилища, компьютер, установлена автоматическая пожарная сигнализ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месте с тем в архивном деле имеются проблемы, разрешение которых требует эффективной финансовой и ресурсной поддер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актуальными из них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тсутствие систем пожарной безопасности, охранных систем, слабая защищенность архивных собраний от возникновения чрезвычайных ситуаций,  хищ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недостаточный уровень обеспечения сохранности архивных фондов и архивных документов, в том числе недостаточные размеры площадей имеющихся хранилищ, отсутствие оборудования, соответствующего минимальным требованиям государственных стандартов архивного хра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низкая степень технической оснащенности средствами вычислительной и множительной техники, что не позволяет внедрить в полном объеме централизованный государственный учет архивных фондов и документов, начать проведение оцифровки особо ценных документов, создание электронного научно-справочного аппарата, внедрить новые формы использования ретроспективн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средств и материалов для улучшения физического состояния архивных документов, поступающих на хран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тсутствие средств для систематического пополнения архивных собраний особо ценными документальными коллекциями, личными фондами, находящимися в собственности юридических и физических лиц, источниками по древней истории края, хранящимися в федеральных архивах, государственных архивах Костромской области, приобретения архивных фондов негосударственных организаций, отнесенных в установленном порядке к муниципальной собственности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средств  для повышения уровня профессиональной подготовки кад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ез устранения или значительного ослабления влияния этих факторов дальнейшее эффективное развитие архивного дела в Галичском муниципальном  невозмож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этому Программа призвана стать инструментом, с помощью которого будут объединены организационные, финансовые, кадровые ресурсы и направлены на решение неотложных проблем архивного дела в муниципальном районе,  на обеспечение наиболее важных направлений развития архивного дела на  территории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Основные цели, задачи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ограмма направлена на достижение следующих основных ц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хранение и преумножение документальных собраний Галичского муниципального района, составной части историко-культурного потенциала Костром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здание условий для обеспечения доступа граждан к документальным информационным ресурсам, изучение опыта предшествующих поколений, патриотических и нравственных тради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частие в формировании единого культурно-информационного пространства Костром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едполагает решение следующих основных задач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стижение гарантированной безопасности, обеспечение сохранности архивных собраний рай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чественное пополнение архивных фондов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внедрение информационных продуктов и технологи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овление специального архивного оборудова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кадрового потенциала архивной службы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рассчитана на 3 года – 2012-2014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жидаемые результа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рограммы объединены в 6 раздел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Обеспечение безопасности и сохранности архивных фондов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ирование и пополнение архивных собраний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Участие в информационном обмене, расширение доступа к архивным документ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Разработка и внедрение информационных продуктов и технологий в сфере архивного де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ащение специальным оборудова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6. Укрепление кадрового потенциала архивной службы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здел «Обеспечение безопасности и сохранности архивных фондов муниципального района» включает мероприятия, направленные на создание гарантированной системы безопасности, предотвращения чрезвычайных ситуаций. Важнейшими среди них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ние архивохранилищ системами охранной сигнал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борудование архивохранилищ  автоматической (порошковой, углекислотной) системой пожароту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роверка сопротивления изоляции электропроводки, замена осветительных приборов;</w:t>
      </w:r>
    </w:p>
    <w:p>
      <w:pPr>
        <w:pStyle w:val="Normal"/>
        <w:tabs>
          <w:tab w:val="clear" w:pos="708"/>
          <w:tab w:val="left" w:pos="6735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дверей в хранилище  на металлические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дверей хранилищ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мена оконных ра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становка на окнах распашных металлических реше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ажнейшим направлением обеспечения сохранности архивных собраний является организация работ по химико-технической обработке документов (реставрации документов на бумажной основе, подшивке и переплету),  проведение работ по картонированию документов на бумажной ос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здел «Формирование и пополнение архивных собраний муниципального района» предусматривает направление финансовых средств на приобретение особо ценных документальных коллекций, личных фондов, находящихся в частной собственности юридических и физических лиц (коллекционеры-фотографы, краеведы, ученые, архитекторы, деятели искусства, государственные и общественные деятели, заслуженные работни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разделе «Участие в информационном обмене, расширение доступа к архивным документам» представлены мероприятия, направленные на активизацию выставочной деятельности, в том числе на создание виртуальных выставок,  проведение экскурсий, организацию лекций, краеведческих уроков в учебных заведениях; укрепление сотрудничества со средствами массовой информации,  участие в подготовке краеведческих изд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ероприятия раздела «Разработка и внедрение информационных продуктов и технологий в сфере архивного дела» нацелены на освоение новых форм информационных услуг на основе использования вычислительной техники, создания научно-справочного и учетного аппарата к архивным документам и фондам с применением компьютерных технологий (учетные и информационные базы данных, в том числе ПК «Архивный фонд», ПК «Учреждения - источники комплектования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ероприятия раздела «Оснащение специальным оборудованием» направлены на кардинальное изменение материально-технической базы архивного отдела. Предполагается оснащение архивохранилищ  металлическими стеллажами для документов на бумажных носителях. В результате появится реальная возможность увеличить площадь архивохранилищ на 20 кв. м, что позволит решить проблему приема и размещения документов по личному составу от ликвидированных организаций. Предусматривается приобретение оборудования  для копирования информации (сканеры, ксерокс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ероприятия раздела предусматривают направление финансовых средств на оснащение архивного отдела вычислительной техникой, что позволит применять информационные технологии во всех направлениях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ероприятия раздела «Укрепление кадрового потенциала архивной службы муниципального района » призваны организовать постоянно действующую систему семинаров, тренингов для работников финансовых, кадровых, делопроизводственных служб организаций – источников комплектования архивного отдела, а также организаций не являющихся источниками комплект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дусмотренные по данному разделу финансовые средства планируется направлять на переподготовку и повышение квалификации муниципальных служащих, работников архивного отдела на курсах повышения квалификации при Центре научно технической информации Всероссийского научно-исследовательского института документоведения и архивного дела (г. Москва), Институте дополнительного профессионального образования при ГОУ ВПО Костромской государственный технологический университет; семинарах, организованных комитетом по делам архивов Костр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ных мероприятий в полном объеме позволи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здать гарантированную систему безопасности архивных собраний муниципального района, которые находятся на хранении в  архивном отдел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динально изменить ситуацию с дефицитом площад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ополнить архивные собрания особо ценными документальными коллекциями, личными фонд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существить выставочные проекты, публикации сведений из архивных источников в местных СМИ, благодаря которым будет расширен доступ пользователей к ретроспективной информации, введены в научный оборот новые архивные источники, привлечены к краеведческой работе педагоги, студенты и школьн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ключить архивные фонды, находящиеся на хранении в архивном отделе в информационное пространство Костромской области,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 несколько раз ускорить сроки предоставления ретроспективной информации пользователям, в первую очередь органам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лучшить физическое состояние хранящихся в архивном отделе архивны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овысить кадровый потенциал архивной службы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Ресурсное обеспечение Программы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сновную часть ресурсного обеспечения Программы составят финансовые сре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дельные прогнозируемые объемы финансирования Программы – 293 тысячи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дполагается, что источниками финансирования станут: областной бюджет (субвенции) – 240 тысяч рублей (82 %), местный бюджет – 53 тысячи  рублей (18 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дполагается, что большая часть финансовых средств будет направлена на обеспечение безопасности  и сохранности архивных фондов муниципального района  (41 %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оснащение специальным оборудованием (40 %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ъемы финансирования по источникам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срокам расходования средс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7"/>
        <w:gridCol w:w="1453"/>
        <w:gridCol w:w="1440"/>
        <w:gridCol w:w="1440"/>
        <w:gridCol w:w="1440"/>
      </w:tblGrid>
      <w:tr>
        <w:trPr>
          <w:trHeight w:val="268" w:hRule="atLeast"/>
          <w:cantSplit w:val="true"/>
        </w:trPr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на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4 гг.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268" w:hRule="atLeast"/>
          <w:cantSplit w:val="true"/>
        </w:trPr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бюджет (субвен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Обеспечение безопасности и сохранности архивных фондов муниципального района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бюджет (субвен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Формирование и пополнение архивных собраний муниципального района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бюджет (субвен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Участие в информационном обм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ширение доступа к архивным документам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бюджет (субвен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Разработка и внедрение информационных проду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технологий в сфере архивного дела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бюджет (субвен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Оснащение специальным оборудованием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бюджет (субвен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Укрепление кадрового потенциала архив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го района 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бюджет (субвен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В перечень ресурсов Программы входят также ресурсы организаций, благодаря которым будут привлекаться финансовые средства, организации-поставщики оборудования, государственные архивы, которые будут осуществлять реставрационные и переплетные работы, организации, которые будут принимать участие в обучении кадров и т.д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ординатор Программы на основе перечня программных мероприятий составляет план мероприятий Программы на соответствующий год с учетом приоритетных направлений развития архивного дела. План включает сведения об объемах, источниках финансирования, исполнителях и сроках исполн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ы финансирования из областного бюджета предусматриваются в соответствии с законом Костромской области об областном бюджете на очередной финансовый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ы финансирования из бюджета Галичского муниципального района  определяются решением Собрания депутатов Галичского муниципального района о  бюджете Галичского муниципального района  на очередной  финансовый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полнителями Программы являются – администрация Галичского муниципального района, архивный отде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и исполнения определяются в соответствии с поквартальной разбивкой программных мероприят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роприятия Программы включаются в годовой план работы архивного отдел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реализации программных мероприятий организуется  заключение договоров о поставке оборудования, предоставлении услуг, проводится закупка и передача оборудования на баланс администрации муниципального района, его установка и ввод в эксплуатац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наличии предварительной договоренности с реставрирующими организациями (государственными архивами Костромской области) архивный отдел проводит отбор документов для реставрационных и переплетных работ, оформляет заказы, заключает договоры и передает реставраторам включенные в заказ документ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обретение особо ценных документальных коллекций, личных фондов осуществляется на договорной основе по результатам экспертизы ценности докумен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явление источников по истории муниципального района  проводится в государственных архивах Костромской области, государственных архивах субъектов Российской Федерации, федеральных архивах по запросам или непосредственно представителями архивного отдела. На основе заключенных договоров документы копируются, копии поступают на постоянное хранение в  архивный отде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рхивный отдел организует проведение семинаров, стажировок для работников финансовых, кадровых и делопроизводственных служб организаций – источников комплектования, организаций, не являющихся источниками комплектования.</w:t>
      </w:r>
    </w:p>
    <w:p>
      <w:pPr>
        <w:pStyle w:val="Heading1"/>
        <w:ind w:firstLine="708"/>
        <w:jc w:val="both"/>
        <w:rPr/>
      </w:pPr>
      <w:r>
        <w:rPr>
          <w:b/>
          <w:sz w:val="24"/>
          <w:szCs w:val="24"/>
        </w:rPr>
        <w:t>Специалисты архивного отдела повышают свою квалификацию на курсах повышения квалификации при Центре научно технической информации Всероссийского научно-исследовательского института документоведения и архивного дела (г. Москва), в системе Научно-методического совета архивных учреждений Центрального федерального округа Российской Федерации, в Институте дополнительного профессионального образования при ГОУ ВПО Костромской государственный технологический университет; семинарах, организованных комитетом по делам архивов Костромской области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 Программой</w:t>
      </w:r>
    </w:p>
    <w:p>
      <w:pPr>
        <w:pStyle w:val="Heading1"/>
        <w:rPr/>
      </w:pPr>
      <w:r>
        <w:rPr>
          <w:b/>
          <w:sz w:val="24"/>
          <w:szCs w:val="24"/>
        </w:rPr>
        <w:t>и контроль за ходом ее реализации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ординатор Программы осуществляет общее руководство реализацией Программы, обеспечивая текущее управление, организацию взаимодействия исполнителей, контроль поступления финансовых средств, сроков исполнения программных мероприят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 контролем Координатора находится также ход заключения договоров, выполнение сроков поставок оборудования, предоставления услуг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ординатор анализирует выполнение программных мероприятий, устанавливает причины нарушения сроков выполнения, принимает меры для ликвидации наруше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составлении плана мероприятий на очередной финансовый год Координатор с учетом объемов финансирования, приоритетов направлений развития архивного дела в  Галичском муниципальном районе, уточняет перечень программных мероприятий, объемы финансовых средств по разделам плана, механизм реализации программ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рхивный отдел организует выполнение программных мероприятий в соответствии с годовым планом и оперативно отчитывается перед Координатор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исполнителей возлагается ответственность за выполнение запланированных мероприятий в установленные сроки, за целевое использование выделенных средств и за эффективность достигнутых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едусматривается ежеквартальное направление отчетов архивного отдела Координатору, в комитет по делам архивов Костромской обла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перативный контроль за ходом реализации программных мероприятий будет осуществляться на служебных совещания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тся обсуждение итогов выполнения Программы на заседаниях коллегии  при главе  администрации  Галичского муниципального район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ы реализации программных мероприятий будут включены в годовой отчет о выполнении показателей основных направлений развития архивного дела в Галичском муниципальном районе за соответствующий год, который в установленные сроки направляется в комитет по делам архивов Костромской обла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я об итогах работы будет размещена на сайте Координатора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7. 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рограммы позволи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крепить безопасность, создать систему гарантированной сохранности архивных фондов, находящихся в архивном отд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хранить для будущих поколений уникальные и особо ценные документы архивных собраний Галичского муниципального района Костромской области  посредством проведения реставрационно-консервационных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беспечить пополнение документальных комплексов  Костромской области особо ценными и уникальными коллекциями, личными фонд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рганизовать качественный прием, хранение и использование документов на всех видах носителей, в том числе научно-технической документации, аудиовизуальной, а также документов по личному составу, что позволит реализовать права граждан на получение необходимой архивной информации, сформировать и сохранить значительный комплекс документов для будущих генеалогических, демографических и социальных исследов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родолжить создание электронного научно-справочного аппарата к документам архивных собраний Галичского муниципального района, что снизит затраты и сроки выполнения архивных работ, в том числе сроки исполнения всех категорий запросов, предоставление информационных материалов органам местного самоуправления, государственной власти, всем заинтересованным ведомств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недрить автоматизированный государственный учет архивных собраний, хранящихся в архивном отд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вести в научный оборот новые категории архивных документов для использования архивной информации в учебном процессе, для расширения и обновления тематики научных, краеведческих исследований, для просвещения, нравственного и патриотического воспитания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здать условия для обеспечения доступа граждан к документальным информационным ресурсам  Галичского муниципального район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ить участие архивного отдела в формировании единого культурно-информационного пространства Костромской области, Российской Федерац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оздать эффективную, постоянно действующую систему повышения квалификации специалистов, которая будет способствовать укреплению кадрового потенциала, повышению качества выполнения функций и задач, возложенных на архивную службу Галичского муниципального район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пределения эффективности Программы предлагается использовать следующие показатели и индикато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782"/>
      </w:tblGrid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оказателя, индика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ый прирост (%)</w:t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рост протяженности архивных полок за счет оснащения архивохранилищ  современным специальным стеллажным оборудова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я архивных фондов, внесенных в автоматизированную систему государственного учета «Архивный фонд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индикаторы могут уточняться в ходе реализации Программы, с учетом методических разработок и рекомендаций Федерального архивного агентства Министерства культуры Российской Федерации, комитета по делам архивов Костромской области, муниципальных правовых актов Галич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eastAsia="Times New Roman" w:cs="Arial Narrow"/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sz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-2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08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0:00Z</dcterms:created>
  <dc:creator>Пользователь</dc:creator>
  <dc:description/>
  <cp:keywords/>
  <dc:language>en-US</dc:language>
  <cp:lastModifiedBy>TENSOR</cp:lastModifiedBy>
  <cp:lastPrinted>2011-10-24T08:22:00Z</cp:lastPrinted>
  <dcterms:modified xsi:type="dcterms:W3CDTF">2011-11-21T13:31:00Z</dcterms:modified>
  <cp:revision>11</cp:revision>
  <dc:subject/>
  <dc:title> </dc:title>
</cp:coreProperties>
</file>