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ГАЛИЧСКОГО МУНИЦИПАЛЬНОГО  РАЙОНА </w:t>
      </w:r>
    </w:p>
    <w:p>
      <w:pPr>
        <w:pStyle w:val="Heading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СТРОМСКОЙ ОБЛАСТИ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  «  06  »    февраля    2012 года   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алич</w:t>
      </w:r>
    </w:p>
    <w:tbl>
      <w:tblPr>
        <w:tblW w:w="928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Об утверждении показателей качества и объема (состава) муниципальных услуг (работ), оказываемых (выполняемых) муниципальными бюджетными учреждениями, подведомственными отделу образования администрации Галичского муниципального района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ыполнения  муниципальными бюджетными учреждениями муниципального задания на оказание муниципальных услуг (выполнение работ) в 2012 году, во исполнение постановления администрации Галичского муниципального района от 01 августа 2011 года № 239 « О порядке формирования муниципального задания в отношении муниципальных учреждений Галичского муниципального района Костромской области и финансового обеспечения выполнения муниципального зад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муниципальных услуг (работ), оказываемых (выполняемых) в качестве основных видов деятельности муниципальными бюджетными учреждениями, подведомственными отделу образования администрации Галичского муниципального района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и качества муниципальных услуг (работ), оказываемых (выполняемых) муниципальными бюджетными учреждениями, подведомственными отделу образования администрации Галичского муниципального района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района по социально – гуманитарному развитию Н.В.Шил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851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А.Н.Потехин</w:t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аличского муниципального района Костромской области</w:t>
            </w:r>
          </w:p>
          <w:p>
            <w:pPr>
              <w:pStyle w:val="Normal"/>
              <w:rPr/>
            </w:pPr>
            <w:r>
              <w:rPr/>
              <w:t>от «06» февраля 2012года №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услуг (работ), оказываемых (выполняемых) в качестве основных видов деятельности муниципальными бюджетными учреждениями, подведомственными отделу образования администрации Галич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04"/>
        <w:gridCol w:w="2543"/>
        <w:gridCol w:w="1996"/>
        <w:gridCol w:w="2880"/>
        <w:gridCol w:w="43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 единицы измерения показателя объема (содержания) муниципальной услуги (рабо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школьного образовани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1 года до 7 лет, при отсутствии противопоказаний по состоянию здоровья для посещения дошкольного образовательного учре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(единиц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ней, пропущенных по болезни одним ребенком в год -дето-д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 воспитанников от общего количества детей в учреждении, освоивших основную общеобразовательную программу дошкольного образования - %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детей, готовых к обучению в школе -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 Галичского муниципального района, реализующие программу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чального, основного и  среднего (полного) обще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достигшие возраста 6 лет 6 месяцев при отсутствии противопоказаний по состоянию здоровья, но не позже достижения ими возраста 8 лет-до 18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(единиц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ерешедших на очередную ступень обучения -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детей, получивших травму во время образовательного процесса -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выпускников 9-х классов, прошедших государственную (итоговую) аттест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выпускников 11-х классов, сдавших ЕГЭ и получивших документ государственного образца об уровне образования -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  Галич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образования, не включенные в другие группиров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до 18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единиц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рофориентационной направленности - коли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 Галичского муниципальног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го образования детя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до 18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занятые в различных объединениях (количест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ставших победителями различных конкурсов -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детей, получивших травму во время образовательного процесса -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сохранности контингента детей -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 Галичского муниципальног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о организации отдыха детей в каникулярное врем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7 до 18 л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охваченные отдыхом (количест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охвата детей различными формами отдых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 Галич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итания обучающимся муниципальных общеобразовательных учреждений  Галичского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1  классов муниципальных общеобразовательных учреждений с оплатой за счет средств родителей (законных представителей) в части расходов на пит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получающие горячее питание (количест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1-11 классов горячим питанием -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 Галичского муниципальног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беспечению образовательных учреждений по освоению государственных образовательных стандартов и внедрению современных методик, технологий и форм обуч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педагоги образовательных учрежд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педагогов </w:t>
            </w:r>
          </w:p>
          <w:p>
            <w:pPr>
              <w:pStyle w:val="Normal"/>
              <w:rPr/>
            </w:pPr>
            <w:r>
              <w:rPr/>
              <w:t>(единиц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принявших участие в различных конкурсах, смотрах, семинарах, направленных на повышение педагогического мастерства -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ероприятий, направленных на повышение качества образования - количество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 Галич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38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/>
        <w:tc>
          <w:tcPr>
            <w:tcW w:w="51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аличского муниципального района Костр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06» февраля 2012года №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и качества муниципальных услуг (работ), оказываемых (выполняемых) муниципальными бюджетными учреждениями, подведомственными отделу образования администрации Галичского муниципального района</w:t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52"/>
        <w:gridCol w:w="2096"/>
        <w:gridCol w:w="181"/>
        <w:gridCol w:w="1493"/>
        <w:gridCol w:w="1493"/>
        <w:gridCol w:w="1493"/>
        <w:gridCol w:w="1271"/>
        <w:gridCol w:w="1271"/>
        <w:gridCol w:w="1930"/>
      </w:tblGrid>
      <w:tr>
        <w:trPr>
          <w:trHeight w:val="5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5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финансовый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1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детей, перешедших на очередную ступень обуч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= Кх100 : 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Д – доля, К – количество детей, перешедших на очередную ступень, 0 – общее количество дет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тогам успеваемости учащихся за текущий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детей, получивших травму во время образовательного процесс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= Кх100 : 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Д – доля, К – количество детей, получивших травму, 0 – общее количество дет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формы Н - 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ля выпускников 9 – х классов, прошедших государственную итоговую аттестац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 Кх100 : 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де Д – доля, К – количество детей, прошедших гос. итоговую аттестацию в 9 - классах, 0 – общее количество дет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итоговой аттестации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 выпускников 11 классов, сдавших ЕГЭ и получивших документ государственного образ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 Кх100 : 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де Д – доля, К – количество детей, сдавших ЕГЭ, 0 – общее количество выпуск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итоговой аттестации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цент выполнения учебных программ и план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тогам учебного го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ля потребителей, удовлетворенная качеством оказания муниципальной услу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цент охвата учащихся школьным питанием 1-11 клас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= Кх100 : 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де К - общее количество учащихся, 0 – количество учащихся, получающих горячее пит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оля учащихся, ставших победителями различных конкур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= Кх100 : 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Д – доля, К – количество детей победителей, 0 – общее количество дете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/>
        <w:tc>
          <w:tcPr>
            <w:tcW w:w="1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дошкольные образовательные учрежд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дней пропущенных по болезни одним ребенком в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о-дн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= Кдн: Ссп, где З, количество дней, пропущенных по болезни одним ребенком, Кдн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пропущенных по болезни за год, Ссп -  среднесписочный состав дет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 РИК 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цент воспитанников от общего количества,  в учреждении, освоивших основную общеобразовательную программу дошкольного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= Чосв : Ч д.гр х100 , где П – процент, Чосв – количество детей, освоивших программу, Чд.гр – количество детей в групп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ля детей,  готовых к обучению в школ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= Г х 100 : О, где Д – доля, Г – количество детей, готовых к обучению в школе, О – количество детей, выпущенных из учреждения для поступления в первый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оводи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потребителей, удовлетворенная качеством оказания муниципальной услу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Arial Narrow" w:hAnsi="Arial Narrow" w:cs="Arial Narro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58:00Z</dcterms:created>
  <dc:creator>Людмила Ф. Ижицкая</dc:creator>
  <dc:description/>
  <cp:keywords/>
  <dc:language>en-US</dc:language>
  <cp:lastModifiedBy>TENSOR</cp:lastModifiedBy>
  <cp:lastPrinted>2012-03-23T11:36:00Z</cp:lastPrinted>
  <dcterms:modified xsi:type="dcterms:W3CDTF">2012-03-27T05:59:00Z</dcterms:modified>
  <cp:revision>23</cp:revision>
  <dc:subject/>
  <dc:title>Приложение 1</dc:title>
</cp:coreProperties>
</file>