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ubtitle"/>
        <w:rPr/>
      </w:pPr>
      <w:r>
        <w:rPr/>
        <w:t>КОСТРОМСКАЯ ОБЛАСТЬ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181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Е ДЕПУТАТОВ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ЧСКОГО МУНИЦИПАЛЬНОГО РАЙОН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определения размера платы за оказание услуг, которые являются необходимыми и обязательными для предоставления органами местного самоуправления Галичского муниципального района Костромской области муниципальных услуг</w:t>
      </w:r>
      <w:r>
        <w:rPr/>
        <w:t xml:space="preserve">                    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 </w:t>
      </w:r>
    </w:p>
    <w:p>
      <w:pPr>
        <w:pStyle w:val="Heading4"/>
        <w:jc w:val="center"/>
        <w:rPr/>
      </w:pPr>
      <w:r>
        <w:rPr/>
        <w:t xml:space="preserve">                                                             </w:t>
      </w:r>
      <w:r>
        <w:rPr>
          <w:sz w:val="26"/>
        </w:rPr>
        <w:t xml:space="preserve">Принято Собранием депутатов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 xml:space="preserve">Галичского муниципального района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 xml:space="preserve">мая 201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целях реализации статьи 9 Федерального закона от 27 июля 2010 года № 210-ФЗ «Об организации предоставления государственных и муниципальных услуг» Собрание депутатов муниципальн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порядок определения размера платы</w:t>
      </w:r>
      <w:r>
        <w:rPr>
          <w:sz w:val="28"/>
        </w:rPr>
        <w:t xml:space="preserve"> за оказание услуг, которые являются необходимыми и обязательными для предоставления органами местного самоуправления Галичского муниципального района Костромской области </w:t>
      </w:r>
      <w:r>
        <w:rPr>
          <w:sz w:val="28"/>
          <w:szCs w:val="28"/>
        </w:rPr>
        <w:t>муниципальных услуг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направить главе муниципального района для подписания и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официального опубликования (обнародования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Н. Поте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Н. Румян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риложением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мая 2012  года №  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пределения размера платы за оказание услуг, которые являются необходимыми и обязательными для предоставления органами местного самоуправления Галичского муниципального района Костромской области муниципальных услуг</w:t>
      </w:r>
      <w:r>
        <w:rPr/>
        <w:t xml:space="preserve">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 утверждается    в целях сокращения расходов граждан и организаций, связанных с получением муниципальных услуг и определяет порядок расчета органами местного самоуправления Галичского муниципального района Костромской области, предоставляющими муниципальные услуги, размера платы за оказание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2. Размер платы </w:t>
      </w:r>
      <w:r>
        <w:rPr>
          <w:bCs/>
          <w:sz w:val="28"/>
          <w:szCs w:val="28"/>
        </w:rPr>
        <w:t>за оказание услуг, которые являются необходимыми и обязательными для предоставления  органами местного самоуправления  Галичского муниципального района Костромской области  муниципальных услуг</w:t>
      </w:r>
      <w:r>
        <w:rPr>
          <w:sz w:val="28"/>
          <w:szCs w:val="28"/>
        </w:rPr>
        <w:t xml:space="preserve"> (далее – необходимые и обязательные услуги), должен целиком покрывать издержки на оказание данного вида услуг. Размер платы формируется на основе себестоимости оказания необходимой и обязательной услуги, с учетом спроса и требований к качеств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Размер платы за оказанные необходимые и обязательные услуги определяется на основе расчета экономически обоснованных затрат материальных и трудовых ресурсов (далее - затраты) с учетом положений отраслевых и ведомственных нормативных правовых актов по определению расчетно-нормативных затрат на оказание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Состав затрат, включаемых в себестоимость услуги, определяется в соответствии с главой 25 Налогового кодекса Российской Федерац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расходы,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(включая начисления на оплату труда),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ы начисленной амортизации,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(накладные) расхо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Затраты делятся на затраты, непосредственно связанные с оказанием необходимой и обязательной услуги и потребляемые в процессе ее предоставления, и затраты, необходимые для обеспечения деятельности организации в целом, но не потребляемые непосредственно в процессе оказания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К затратам, непосредственно связанным с оказанием необходимой и обязательной услуги, относя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ерсонал, непосредственно участвующий в процессе оказания услуги (основной персонал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пасы, полностью потребляемые в процессе оказания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 (амортизация) оборудования, используемого в процессе оказания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отражающие специфику оказания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К затратам, необходимым для обеспечения деятельности организации в целом, но не потребляемым непосредственно в процессе оказания услуги (далее - накладные затраты), относя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ерсонал не участвующий непосредственно в процессе оказания услуги (далее административно-управленческий персонал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расходы - приобретение материальных запасов, оплата услуг связи, транспортных услуг, коммунальных услуг, обслуживание, ремонт объектов (далее - затраты общехозяйственного назначени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налогов (кроме налогов на фонд оплаты труда), пошлины и иные обязательные платеж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 (амортизация) зданий, сооружений и других основных фондов, непосредственно не связанных с оказанием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отражающие отраслевую специфику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Для расчета затрат на оказание необходимой услуги используется расчетно-аналитический метод или метод прямого сч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Расчетно-аналитический метод применяется в случаях, когда в оказании необходимой и обязательной услуги задействован в равной степени весь основной персонал и все материальные ресурсы. Расчет производится по формуле:</w:t>
      </w:r>
    </w:p>
    <w:p>
      <w:pPr>
        <w:pStyle w:val="Normal"/>
        <w:autoSpaceDE w:val="false"/>
        <w:ind w:firstLine="851"/>
        <w:jc w:val="center"/>
        <w:rPr/>
      </w:pP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14192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end"/>
      </w:r>
      <w:r>
        <w:rPr>
          <w:sz w:val="28"/>
          <w:szCs w:val="28"/>
        </w:rPr>
        <w:t xml:space="preserve"> , где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- затраты на оказание единицы необходимой и обязательной услуги;</w:t>
      </w:r>
    </w:p>
    <w:p>
      <w:pPr>
        <w:pStyle w:val="Normal"/>
        <w:autoSpaceDE w:val="false"/>
        <w:ind w:firstLine="851"/>
        <w:jc w:val="both"/>
        <w:rPr/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381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- сумма всех затрат организации за период времени;</w:t>
      </w:r>
    </w:p>
    <w:p>
      <w:pPr>
        <w:pStyle w:val="Normal"/>
        <w:autoSpaceDE w:val="false"/>
        <w:ind w:firstLine="851"/>
        <w:jc w:val="both"/>
        <w:rPr/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000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- фонд   рабочего  времени  основного  персонала за тот же период времени;</w:t>
      </w:r>
    </w:p>
    <w:p>
      <w:pPr>
        <w:pStyle w:val="Normal"/>
        <w:autoSpaceDE w:val="false"/>
        <w:ind w:firstLine="851"/>
        <w:jc w:val="both"/>
        <w:rPr/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 - норма рабочего  времени, затрачиваемого основным персоналом на оказание необходимой и обязате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Метод прямого счета применяется, в случаях, когда оказание необходимой и обязательной услуги требует использования отдельных специалистов и специфических материальных ресурсов, включ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пасы и оборудование. В основе расчета затрат на оказание платной услуги лежит прямой учет всех элементов затрат:</w:t>
      </w:r>
    </w:p>
    <w:p>
      <w:pPr>
        <w:pStyle w:val="Normal"/>
        <w:autoSpaceDE w:val="false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64731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- затраты на оказание необходимой и обязательной услуги;</w:t>
      </w:r>
    </w:p>
    <w:p>
      <w:pPr>
        <w:pStyle w:val="Normal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381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затраты  на   основной   персонал,  непосредственно  принимающий участие в оказании необходимой и обязательной услуги;</w:t>
      </w:r>
    </w:p>
    <w:p>
      <w:pPr>
        <w:pStyle w:val="Normal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476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 - затраты  на   приобретение  материальных  запасов,  потребляемых в процессе оказания необходимой и обязательной услуги;</w:t>
      </w:r>
    </w:p>
    <w:p>
      <w:pPr>
        <w:pStyle w:val="Normal"/>
        <w:autoSpaceDE w:val="false"/>
        <w:ind w:firstLine="851"/>
        <w:jc w:val="both"/>
        <w:rPr/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- сумма начисленной амортизации оборудования, используемого при оказании необходимой и обязательной услуги;</w:t>
      </w:r>
    </w:p>
    <w:p>
      <w:pPr>
        <w:pStyle w:val="Normal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накладные затраты, относимые на стоимость необходимой и обязате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В случае, если организация оказывает услуги в сфере деятельности, расценки в которой определяются в соответствии с ведомственными, отраслевыми инструкциями, единичными расценками, справочниками, сборниками базовых цен, утвержденными нормами времени, тарифы на услуги определяются с учетом вышеуказанных отраслевых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559" w:right="127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Стиль2сод Знак"/>
    <w:qFormat/>
    <w:rPr>
      <w:rFonts w:eastAsia="Calibri"/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сод"/>
    <w:basedOn w:val="Normal"/>
    <w:qFormat/>
    <w:pPr>
      <w:spacing w:lineRule="auto" w:line="360" w:before="0" w:after="0"/>
      <w:contextualSpacing/>
      <w:jc w:val="both"/>
    </w:pPr>
    <w:rPr>
      <w:rFonts w:eastAsia="Calibri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3:00Z</dcterms:created>
  <dc:creator>44Т028</dc:creator>
  <dc:description/>
  <cp:keywords/>
  <dc:language>en-US</dc:language>
  <cp:lastModifiedBy>user</cp:lastModifiedBy>
  <cp:lastPrinted>2010-12-14T14:56:00Z</cp:lastPrinted>
  <dcterms:modified xsi:type="dcterms:W3CDTF">2012-05-15T07:23:00Z</dcterms:modified>
  <cp:revision>2</cp:revision>
  <dc:subject/>
  <dc:title>РОССИЙСКАЯ ФЕДЕРАЦИЯ</dc:title>
</cp:coreProperties>
</file>